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12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393/2022, DE 17/01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799.260,00 (setecentos e noventa e nove mil, duzentos e sessenta reais)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99.260,00 (setecentos e noventa e nove mil, duzentos e sessenta reais) no orçamento vigente, nas seguintes dotações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57) 01.09.12.10.301.0060.1268.4.4.90.51.00 ........................................R$ </w:t>
      </w:r>
      <w:r>
        <w:rPr>
          <w:rFonts w:cs="Arial" w:ascii="Arial" w:hAnsi="Arial"/>
          <w:bCs/>
          <w:sz w:val="22"/>
          <w:szCs w:val="22"/>
        </w:rPr>
        <w:t>299.585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APS - Investiment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60) 01.09.12.10.302.0060.1267.4.4.90.51.00 ........................................R$ </w:t>
      </w:r>
      <w:r>
        <w:rPr>
          <w:rFonts w:cs="Arial" w:ascii="Arial" w:hAnsi="Arial"/>
          <w:bCs/>
          <w:sz w:val="22"/>
          <w:szCs w:val="22"/>
        </w:rPr>
        <w:t>499.675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MAC - Investiment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R$ 799.26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apurado no exercício anterior, com recursos da emenda nº 37770003 no valor de R$ 299.585,00 (duzentos e noventa e nove mil, quinhentos e oitenta e cinco reais) firmando com o Ministério da Saúde para Investimento no Atenção Básic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apurado no exercício anterior, com recursos da emenda nº 37770002 no valor de R$ 499.675,00 (quatrocentos e noventa e nove mil, seiscentos e setenta e cinco reais) firmando com o Ministério da Saúde para Investimento no Média e Alta Complexida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386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2:00Z</dcterms:modified>
  <cp:revision>13</cp:revision>
  <dc:subject/>
  <dc:title/>
</cp:coreProperties>
</file>