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</w:t>
      </w:r>
      <w:r>
        <w:rPr>
          <w:rFonts w:cs="Arial" w:ascii="Arial" w:hAnsi="Arial"/>
          <w:b/>
          <w:bCs/>
        </w:rPr>
        <w:t>solicitar a roçada do mato da Rua Julieta Maria de Barros esquina com a Estrada da Serrinha</w:t>
      </w:r>
      <w:r>
        <w:rPr>
          <w:rFonts w:cs="Arial" w:ascii="Arial" w:hAnsi="Arial"/>
        </w:rPr>
        <w:t xml:space="preserve">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Como podemos observar pela foto o local está tomado pelo mato. A vasta vegetação que se formou atrapalha a visibilidade dos motoristas, trazendo riscos de acidentes e de atropelamentos. Além disso, o mato contribui para que a sujeira se acumule trazendo a possibilidade de proliferação de insetos, roedores e animais peçonhento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À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  <w:t>MARINA MAGALHÃES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MD. Diretora do Departamento de Obras da Prefeitura de São Roque – SP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3:45 592/2022/ah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3:45 592/2022/ah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18:06:00Z</dcterms:modified>
  <cp:revision>21</cp:revision>
  <dc:subject/>
  <dc:title/>
</cp:coreProperties>
</file>