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83/2022</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17 de janeiro de 2022.</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Tenho pelo presente a grata satisfação em cumprimentá-lo e na oportunidade solicitar os bons ofícios de Vossa Excelência junto aos setores competentes da Prefeitura no sentido de viabilizar a realização das benfeitorias já licitadas para a Avenida 16 de Agosto, bem como os procedimentos regulamentares de manutenção, como limpeza do rio e limpeza das bocas de lob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Cumpre-me ressaltar que, por diversas vezes, durante o ano passado busquei informações sobre a situação das obras de reforma da pista de caminhada e implantação de iluminação pública na Avenida 16 de Agosto, contudo, a exemplo de outras tantas reivindicações, os pedidos de informação realizados na forma de Requerimento foram rejeitados pelo Plenário da Câmar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O prejuízo ocasionado pela sonegação sistemática de informações que tem sido imposta pelo atual Governo não afeta só o trabalho parlamentar, mas toda a população que busca esclarecimentos através da representatividade do mandato do Vereador e que tem ficado sem as devidas satisfações por parte do Poder Público Municipal. </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 obra da Avenida 16 de Agosto foi aditada por quatro vezes durante o mandato do atual Prefeito, sempre sob o argumento de que as justificativas apresentadas pelo engenheiro da empresa contratada e pelo Diretor de Planejamento e Meio Ambiente da Prefeitura teriam fundamentos suficientes para as dilações de valor e de praz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o contrário do que mencionam os quatro Termos de Aditamento, nenhuma das justificativas encontra-se anexada aos referidos documentos, não sendo possível ter ciência dos fatos ensejadores da morosidade da obra, o que deveria estar disponível para consulta através do Portal Transparência da Prefeitura Municipal.</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ão lamentável quanto a paralização da obra, é a falta de satisfação do Prefeito Municipal em relação a situação da empresa contratada para a realização dos referidos serviços, pois, por muito menos, vimos a realizações de “lives”, sempre com o objetivo de promover a imagem de uma cidade que não está tão bem como na “propaganda” feit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Em 21 de abril de 2021 o Prefeito publicou em sua página pessoal na rede social “facebook” vídeo (link abaixo), onde apareceu dizendo que a obra da Avenida 16 de Agosto estaria em pleno vapor após a realização de aditamento e o pagamento de 20 mil reais à empresa responsável. Disse, ainda, que problemas técnicos em relação a obra haviam sido resolvidos e que São Roque ficaria mais bonita, sendo realizados “40 anos em 4”.</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hyperlink r:id="rId2">
        <w:r>
          <w:rPr>
            <w:rStyle w:val="InternetLink"/>
            <w:rFonts w:cs="Tahoma" w:ascii="Tahoma" w:hAnsi="Tahoma"/>
          </w:rPr>
          <w:t>https://www.facebook.com/gutoissa/videos/1181734102240354/</w:t>
        </w:r>
      </w:hyperlink>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pós isso a obra foi paralisada, permanecendo assim até o dia de hoje, sem que uma única satisfação fosse dada à população, o que chega a ser pitoresco, pois o Prefeito se utilizou das redes sociais para se vangloriar pela retomada de uma obra que se encontrava paralisada há pouco tempo e hoje, após quatro aditamentos, sendo o último em 01/06/2021, a obra encontra-se abandonada. Pelo visto a crítica “velada” à Administração anterior foi um “tiro no pé”!</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eastAsia="Tahoma" w:cs="Tahoma" w:ascii="Tahoma" w:hAnsi="Tahoma"/>
        </w:rPr>
        <w:t xml:space="preserve"> </w:t>
      </w:r>
      <w:r>
        <w:rPr>
          <w:rFonts w:cs="Tahoma" w:ascii="Tahoma" w:hAnsi="Tahoma"/>
        </w:rPr>
        <w:t>A insatisfação dos moradores residentes à Avenida 16 de Agosto vai além da obra paralisada, já que muitas cobranças por serviços elementares de manutenção têm sido feitas de maneira insistente, como serviços de limpeza do rio e de limpeza das bocas de lobo e galerias de captação da água da chuva, mas nem sempre são atendida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É bastante triste a situação, pois como já mencionado, além do descaso com dinheiro público, já que foi dado </w:t>
      </w:r>
      <w:r>
        <w:rPr>
          <w:rFonts w:cs="Tahoma" w:ascii="Tahoma" w:hAnsi="Tahoma"/>
          <w:u w:val="single"/>
        </w:rPr>
        <w:t>mais</w:t>
      </w:r>
      <w:r>
        <w:rPr>
          <w:rFonts w:cs="Tahoma" w:ascii="Tahoma" w:hAnsi="Tahoma"/>
        </w:rPr>
        <w:t xml:space="preserve"> dinheiro para que a empresa abandonasse a referida obra, nem mesmo os serviços de manutenção periódica, de responsabilidade da Prefeitura, têm sido realizados a contento, provocando transtornos como o do dia 16 de janeiro passado, quando a água da chuva inundou a Avenida e as calçadas (fotografia anexa), prejudicando ainda mais as pessoas que ali residem.</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e a Prefeitura não possui a habilidade necessária para resolver a contenda e obrigar a empresa responsável a retomar a obra, sugiro que ao menos tenha a decência de informar à população o que realmente está acontecendo, pois quando é conveniente o Prefeito, através da página pessoal e da página da Prefeitura, não mede esforços para a produção de “lives”, “posts” e todo o tipo de material marqueteir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ortanto, diante de tudo o que foi explanado e, sobretudo, por conta da indignação da população em relação a falta de ação da Administração Pública em face dos problemas existentes na Avenida 16 de Agosto, solicito gentilmente ao Prefeito que se digne informar ao cidadão o que de fato está acontecendo e quais medidas estão sendo tomadas para realmente solucionar o cas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Solicito, ainda, que os serviços de manutenção de responsabilidade da Prefeitura sejam realizados de maneira periódica na Avenida 16 de Agosto, sem que as pessoas precisem implorar por medidas que nada mais são do que uma obrigação do Poder Público em retribuição aos impostos duramente suportados pela população da nossa Cidad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 xml:space="preserve">DD. Prefeito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1/2022 - 09:00 547/2022   /cmj-</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89880" cy="718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389880" cy="718693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utoissa/videos/118173410224035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8T14:48:00Z</dcterms:modified>
  <cp:revision>41</cp:revision>
  <dc:subject/>
  <dc:title/>
</cp:coreProperties>
</file>