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04-E, DE 04/01/2022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386 de 17/01/2022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caps/>
          <w:sz w:val="16"/>
        </w:rPr>
      </w:pPr>
      <w:r>
        <w:rPr>
          <w:rFonts w:cs="Arial" w:ascii="Arial" w:hAnsi="Arial"/>
          <w:b/>
          <w:bCs/>
          <w:caps/>
          <w:sz w:val="16"/>
        </w:rPr>
      </w:r>
    </w:p>
    <w:p>
      <w:pPr>
        <w:pStyle w:val="Normal"/>
        <w:spacing w:lineRule="auto" w:line="276" w:before="0" w:after="480"/>
        <w:ind w:left="3119" w:hanging="0"/>
        <w:jc w:val="both"/>
        <w:rPr>
          <w:rFonts w:ascii="Arial" w:hAnsi="Arial" w:cs="Arial"/>
          <w:b/>
          <w:b/>
          <w:bCs/>
          <w:i/>
          <w:i/>
          <w:iCs/>
          <w:kern w:val="2"/>
        </w:rPr>
      </w:pPr>
      <w:r>
        <w:rPr>
          <w:rFonts w:cs="Arial" w:ascii="Arial" w:hAnsi="Arial"/>
          <w:b/>
          <w:bCs/>
          <w:i/>
          <w:iCs/>
          <w:kern w:val="2"/>
        </w:rPr>
        <w:t>Dispõe sobre a abertura de crédito adicional especial no valor de R$ 1.044.667,54 (um milhão, quarenta e quatro mil, seiscentos e sessenta e sete reais e cinquenta e quatro centavos).</w:t>
      </w:r>
    </w:p>
    <w:p>
      <w:pPr>
        <w:pStyle w:val="Normal"/>
        <w:widowControl w:val="false"/>
        <w:spacing w:lineRule="auto" w:line="276" w:before="0" w:after="480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lineRule="auto" w:line="276" w:before="0" w:after="480"/>
        <w:ind w:left="3119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º Fica o Poder Executivo autorizado a abrir no Orçamento Programa do Município, crédito adicional especial no valor de R$ 1.044.667,54 (um milhão, quarenta e quatro mil, seiscentos e sessenta e sete reais e cinquenta e quatro centavos) e a criar no orçamento vigente a seguinte dotação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01.08.01.15.451.0030.1335.4.4.90.51.00 ..............................................R$ 1.00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2 – Transferências e Convênios Estaduais -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bras e Instalaçõe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PAVIMENTAÇÃO ASFÁLTICA EM VIAS PUBLICAS - BAIRRO TAIPAS DE PEDRAS MAILASQU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01.08.01.15.451.0030.1335.4.4.90.51.00 ............................................R$        44.667,54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1 –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bras e Instalaçõe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PAVIMENTAÇÃO ASFÁLTICA EM VIAS PUBLICAS - BAIRRO TAIPAS DE PEDRAS MAILASQUE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R$ 1.044.667.54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rt. 2º O valor do crédito a que se refere o art. 1º será coberto com recursos resultantes de: 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excesso de arrecadação no valor de R$ 1.000.000,00 (um milhão de reais) referente a repasse de recursos da Secretaria de Desenvolvimento Regional do Governo do Estado por meio do Convênio nº 101435/2021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superávit financeiro apurado no exercício anterior no valor de R$ 44.667,54 (quarenta e quatro mil, seiscentos e sessenta e sete reais e cinquenta e quatro centavos) da fonte tesouro para suprir o valor de contrapartida do convêni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R$ 1.044.667.54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3º Ficam alterados os anexos das Leis 4.690 de 19/07/2017, Lei 5.138 de 26/08/2020, Lei 5.164 de 10/12/2020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4º 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2ª Sessão Extraordinária, de 17 de janeiro de 2022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7"/>
        <w:gridCol w:w="4207"/>
        <w:gridCol w:w="150"/>
      </w:tblGrid>
      <w:tr>
        <w:trPr/>
        <w:tc>
          <w:tcPr>
            <w:tcW w:w="86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PAULO ROGÉRIO NOGGERINI JÚNIOR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bCs/>
                <w:sz w:val="22"/>
                <w:szCs w:val="22"/>
              </w:rPr>
              <w:t>CLÓVIS ANTONIO OCUM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1-17T18:30:00Z</dcterms:modified>
  <cp:revision>12</cp:revision>
  <dc:subject/>
  <dc:title/>
</cp:coreProperties>
</file>