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9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aneiro de 2022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de São Roque no sentido de adotar as providências cabíveis em relação à obra paralisada junto as margens do rio localizado entre a Avenida Anhanguera e as Ruas Raposo Tavares e Afonso Sardinha, no Jardim Bandeir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A presente solicitação se faz necessária uma vez que uma obra foi iniciada nas margens do referido rio, mas encontra-se paralisada, e isso tem causando transtornos, já que o material de construção que deveria ter sido utilizado na obra está sendo levado pela chuva, depositando-se no leito do ri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situação, além do desperdício de materiais e do dano ambiental, acaba por favorecer as situações de alagamento que já são constantes na referida região, pois o material depositado no leito do rio dificulta a passagem da água, fazendo com que mais lixo e detritos se acumulem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além de providências em relação a retomada da obra, solicito gentilmente que Vossa Senhoria adote as providências necessárias para que o material depositado no leito do rio seja retirado com o auxilio de máquina retroescavadeira, evitando-se que o problema das enchentes seja agravado ainda mai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9:13 555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2-01-17T10:42:00Z</cp:lastPrinted>
  <dcterms:modified xsi:type="dcterms:W3CDTF">2022-01-17T13:43:00Z</dcterms:modified>
  <cp:revision>16</cp:revision>
  <dc:subject/>
  <dc:title/>
</cp:coreProperties>
</file>