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a Vila Mirim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1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15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0, meios para garantir essa reivindicação dos moradores da Vila Mirim, evitando desta forma o cansativo deslocamento dos moradores a outras localidades e até mesmo ao centro da cidade.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946/2009 *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51:00Z</dcterms:created>
  <dc:creator>Expediente </dc:creator>
  <dc:description/>
  <cp:keywords/>
  <dc:language>en-US</dc:language>
  <cp:lastModifiedBy>cassa </cp:lastModifiedBy>
  <dcterms:modified xsi:type="dcterms:W3CDTF">2009-11-14T10:53:00Z</dcterms:modified>
  <cp:revision>3</cp:revision>
  <dc:subject/>
  <dc:title>EMENDA Nº 00057/2009</dc:title>
</cp:coreProperties>
</file>