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87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7 de janeiro de 2022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a e na oportunidade solicitar os bons ofícios de Vossa Senhoria junto ao Departamento de Obras da Prefeitura de São Roque no sentido de viabilizar a realização de serviços de limpeza junto a ponte de madeira existente no final da Rua Laurindo Luiz de Andrade (fotografias anexas)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resente solicitação se faz necessária em caráter de </w:t>
      </w:r>
      <w:r>
        <w:rPr>
          <w:rFonts w:cs="Tahoma" w:ascii="Tahoma" w:hAnsi="Tahoma"/>
          <w:caps/>
        </w:rPr>
        <w:t>urgência</w:t>
      </w:r>
      <w:r>
        <w:rPr>
          <w:rFonts w:cs="Tahoma" w:ascii="Tahoma" w:hAnsi="Tahoma"/>
        </w:rPr>
        <w:t>, pois, em virtude das fortes chuvas do dia 16/01/2022, o nível do rio subiu, fazendo com que a água passasse sobre a ponte, deixando muito mato e lixo sobre a estrutura, que já é bastante fragilizada por ser de madeir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Cabo Jea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INA MAGALHÃ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a do Departamento de Obr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feitura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22 - 09:05 551/2022   /cmj-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17T13:44:00Z</dcterms:modified>
  <cp:revision>15</cp:revision>
  <dc:subject/>
  <dc:title/>
</cp:coreProperties>
</file>