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8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da Prefeitura no sentido de viabilizar a realização de troca ou manutenção de gradil localizado na Avenida Aracaí (sentido Bairro – Centro), no lado oposto ao da Farmácia Droga Ra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medida se faz necessária, uma vez que, como pode ser verificado pela fotografia anexa, o referido gradil, que tem por objetivo proteger as pessoas de caírem no rio que acompanha a Avenida Aracaí, encontra-se em péssimas condições, inclusive com parte já solta do concreto, oferecendo risco ao invés de proteçã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09:04 549/2022   /cmj-</w:t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3:45:00Z</dcterms:modified>
  <cp:revision>15</cp:revision>
  <dc:subject/>
  <dc:title/>
</cp:coreProperties>
</file>