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</w:t>
      </w:r>
      <w:r>
        <w:rPr>
          <w:rFonts w:cs="Arial" w:ascii="Arial" w:hAnsi="Arial"/>
          <w:b/>
          <w:bCs/>
        </w:rPr>
        <w:t>solicitar ao Departamento de Trânsito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69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ja verificada a possibilidade de instalação de uma ou duas lombadas na Rua Atenor Ferreira Campos, Loteamento Jardim do Sol, distrito de Maylasky; </w:t>
      </w:r>
    </w:p>
    <w:p>
      <w:pPr>
        <w:pStyle w:val="Normal"/>
        <w:numPr>
          <w:ilvl w:val="0"/>
          <w:numId w:val="2"/>
        </w:numPr>
        <w:spacing w:lineRule="auto" w:line="276"/>
        <w:ind w:left="269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ja realizada a manutenção das pinturas de sinalização do chão da Rua anteriormente c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s pedidos se fazem necessários para evitar que veículos continuem transitando na rua em alta velocidade e, consequentemente, diminuir o risco de atropelamento de pessoas e animais que utilizam o loc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Trânsito da Prefeitur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22 - 16:39 537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1-17T09:46:00Z</cp:lastPrinted>
  <dcterms:modified xsi:type="dcterms:W3CDTF">2022-01-17T13:44:00Z</dcterms:modified>
  <cp:revision>27</cp:revision>
  <dc:subject/>
  <dc:title/>
</cp:coreProperties>
</file>