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84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7 de janeiro de 2022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a e na oportunidade solicitar os bons ofícios de Vossa Senhoria junto ao Departamento de Obras da Prefeitura no sentido de viabilizar a realização de serviços de poda de árvores localizadas na Avenida Aracaí (sentido Bairro – Centro), no lado oposto ao da Farmácia Droga Rai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edida se faz necessária, uma vez que, como pode ser verificado pelas fotografias anexas, as copas das árvores encontram-se bastante grandes e alguns galhos estão impedindo a livre circulação de pedestres no referido local, forçando-os a caminharem pela rua, dividindo espaço com os veículos, sujeitando-se ao risco de acidentes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abo Jea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INA MAGALHÃES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D. Diretora do Departamento de Obr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feitura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22 - 09:02 548/2022   /cmj-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90315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7T13:45:00Z</dcterms:modified>
  <cp:revision>18</cp:revision>
  <dc:subject/>
  <dc:title/>
</cp:coreProperties>
</file>