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e bueiro na Rua Almirante Barroso, Bairro Jardim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limpeza de bueiro na Rua Almirante Barroso, Bairro Jardim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1/2022 - 10:27 27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17T11:37:00Z</dcterms:modified>
  <cp:revision>65</cp:revision>
  <dc:subject/>
  <dc:title/>
</cp:coreProperties>
</file>