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Senhoria no sentido de providenciar </w:t>
      </w:r>
      <w:r>
        <w:rPr>
          <w:rFonts w:cs="Arial" w:ascii="Arial" w:hAnsi="Arial"/>
          <w:b/>
          <w:bCs/>
        </w:rPr>
        <w:t>a recuperação do prédio localizado no centro de lazer Antônio Ribeiro da Silva, no final da Av. Bandeira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prédio encontra-se em estado severo de degradação, a edificação possui diversos problemas estruturais como rachaduras em paredes e lajes ruindo, gerando, assim, elevado risco de desmoronamento do local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também que estamos em época de chuvas, o que acelera a movimentação do solo, aumentando, desta forma, a deterioração estrutural, e, consequentemente, o perigo de desab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há diversos fios elétricos soltos no banheiro, sem a devida proteção, provocando risco de choque elétrico a frequentadores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risco à integridade físicas das pessoas, a degradação do local gera aspecto de abandono e decadência do ambiente, desestimulando nossos moradores de frequentarem o referido centro e, portanto, reduzindo as opções de lazer de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o prédio do centro de lazer José Antônio Ribeiro da Silva necessita </w:t>
      </w:r>
      <w:r>
        <w:rPr>
          <w:rFonts w:cs="Arial" w:ascii="Arial" w:hAnsi="Arial"/>
          <w:b/>
          <w:bCs/>
        </w:rPr>
        <w:t xml:space="preserve">urgentemente </w:t>
      </w:r>
      <w:r>
        <w:rPr>
          <w:rFonts w:cs="Arial" w:ascii="Arial" w:hAnsi="Arial"/>
        </w:rPr>
        <w:t xml:space="preserve">de manutenção, afim de evitar acidentes a frequentadores e servir nossa população como alternativa de lazer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2 - 16:34 53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890</wp:posOffset>
            </wp:positionH>
            <wp:positionV relativeFrom="paragraph">
              <wp:posOffset>3845560</wp:posOffset>
            </wp:positionV>
            <wp:extent cx="5391150" cy="302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4960" cy="3034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620</wp:posOffset>
            </wp:positionH>
            <wp:positionV relativeFrom="paragraph">
              <wp:posOffset>102235</wp:posOffset>
            </wp:positionV>
            <wp:extent cx="5391150" cy="404812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7T10:41:00Z</cp:lastPrinted>
  <dcterms:modified xsi:type="dcterms:W3CDTF">2022-01-17T14:02:00Z</dcterms:modified>
  <cp:revision>37</cp:revision>
  <dc:subject/>
  <dc:title/>
</cp:coreProperties>
</file>