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68/2022</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3 de jan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a e na oportunidade solicitar os bons ofícios de Vossa Senhoria junto ao Departamento de Obras da Prefeitura Municipal de São Roque no sentido de informar a situação das obras de recapeamento asfáltico das vias públicas da Vila Aguiar - Fase 2.</w:t>
      </w:r>
    </w:p>
    <w:p>
      <w:pPr>
        <w:pStyle w:val="Normal"/>
        <w:ind w:firstLine="2880"/>
        <w:jc w:val="both"/>
        <w:rPr>
          <w:rFonts w:ascii="Arial" w:hAnsi="Arial" w:cs="Arial"/>
        </w:rPr>
      </w:pPr>
      <w:r>
        <w:rPr>
          <w:rFonts w:cs="Arial" w:ascii="Arial" w:hAnsi="Arial"/>
        </w:rPr>
      </w:r>
    </w:p>
    <w:p>
      <w:pPr>
        <w:pStyle w:val="Normal"/>
        <w:spacing w:lineRule="exact" w:line="320" w:before="0" w:after="120"/>
        <w:ind w:firstLine="2835"/>
        <w:jc w:val="both"/>
        <w:rPr>
          <w:rFonts w:ascii="Tahoma" w:hAnsi="Tahoma" w:cs="Tahoma"/>
        </w:rPr>
      </w:pPr>
      <w:r>
        <w:rPr>
          <w:rFonts w:cs="Tahoma" w:ascii="Tahoma" w:hAnsi="Tahoma"/>
        </w:rPr>
        <w:t>Considerando que os pedidos de informação foram solicitados através do Ofício Vereador nº 401/2021, protocolado em 04 de fevereiro junto à Prefeitura, o qual, por não obter seu intento, foi reiterado em 02 de março do mesmo ano, através do Ofício Vereador nº 607/2021, igualmente ignorad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ferida obra de recapeamento asfáltico, que deve beneficiar as Ruas América, Professor Guaracy Silveira, Quirino Aguiar, Professor Mário Aguiar e Professor Silveira Santos (parte 2), teve os recursos financeiros consignados no Orçamento Municipal do Exercício anterior, o que pode ser verificado através da Lei nº 5.164, de 10/12/2020, que estimou a receita e fixou a despesa do Município para o Exercício de 2021.</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Entretanto, apesar dos recursos terem sido consignados no Orçamento fixado para o ano de 2021, aos 14 dias do mês de janeiro de 2022, não há informação de que algo tenha sido feito no sentido de beneficiar a Comunidade do Vila Aguiar com o tão desejado recapeamento asfáltico das vias públicas do Bairr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população permanece indignada, tanto em face da morosidade do Poder Público Municipal em dar início em uma obra que já possui recursos financeiros garantidos no Orçamento, quanto em relação ao silêncio que faz em relação ao assunto, deixando, inclusive, de responder questionamentos deste Vereador que teriam por objetivo informar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É justa a indignação das pessoas, pois, ainda que a obra tenha recebido recursos advindos de convênio decorrente de Emenda Parlamentar apresentada pelo Deputado Federal Alexandre Frota, a ineficácia do Poder Executivo São-roquense impede que o benefício chegue à população, obrigando-a a conviver com o problema da falta de manutenção das vias pública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alização das obras de recapeamento em questão seria nada menos que o justo retorno de tudo aquilo que o cidadão é obrigado a pagar na forma de impostos, tributos, contribuições, não sendo razoável que o Poder Público postergue, a seu bel prazer, aquilo que já poderia estar beneficiando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Diante da não obtenção de resposta aos Ofícios Vereador encaminhados ao Poder Executivo no ano de 2021, reitero mais uma vez o pedido através dos questionamentos que se seguem, objetivando buscar somente aquilo que é de direito da população: a devida satisfação do Poder Público.</w:t>
      </w:r>
    </w:p>
    <w:p>
      <w:pPr>
        <w:pStyle w:val="TextBodyIndent"/>
        <w:spacing w:lineRule="exact" w:line="320"/>
        <w:ind w:left="0" w:firstLine="2835"/>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 xml:space="preserve">Uma vez que nos encontramos no meio do mês de janeiro de 2022, qual a justificativa para que as obras de recapeamento asfáltico da Vila Aguiar – </w:t>
      </w:r>
      <w:r>
        <w:rPr>
          <w:rFonts w:cs="Tahoma" w:ascii="Tahoma" w:hAnsi="Tahoma"/>
          <w:b/>
          <w:bCs/>
          <w:i/>
          <w:iCs/>
        </w:rPr>
        <w:t>Fase 2</w:t>
      </w:r>
      <w:r>
        <w:rPr>
          <w:rFonts w:cs="Tahoma" w:ascii="Tahoma" w:hAnsi="Tahoma"/>
          <w:i/>
          <w:iCs/>
        </w:rPr>
        <w:t>, consignadas no Orçamento Municipal desde 1º de janeiro de 2021, ainda não tenham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A referida obra está sendo ou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positivo encaminhar cópia na íntegra do respectivo processo licitatório, encerrado ou n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Qual a previsão para que a obra em questão seja inici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xiste um projeto elaborado para 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ncaminhar cópi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 xml:space="preserve">À </w:t>
      </w:r>
    </w:p>
    <w:p>
      <w:pPr>
        <w:pStyle w:val="Normal"/>
        <w:spacing w:lineRule="exact" w:line="300"/>
        <w:jc w:val="both"/>
        <w:rPr>
          <w:rFonts w:ascii="Tahoma" w:hAnsi="Tahoma" w:cs="Tahoma"/>
        </w:rPr>
      </w:pPr>
      <w:r>
        <w:rPr>
          <w:rFonts w:cs="Tahoma" w:ascii="Tahoma" w:hAnsi="Tahoma"/>
        </w:rPr>
        <w:t>Ilma. Sra.</w:t>
      </w:r>
    </w:p>
    <w:p>
      <w:pPr>
        <w:pStyle w:val="Normal"/>
        <w:spacing w:lineRule="exact" w:line="300"/>
        <w:jc w:val="both"/>
        <w:rPr>
          <w:rFonts w:ascii="Tahoma" w:hAnsi="Tahoma" w:cs="Tahoma"/>
          <w:b/>
          <w:b/>
          <w:caps/>
        </w:rPr>
      </w:pPr>
      <w:r>
        <w:rPr>
          <w:rFonts w:cs="Tahoma" w:ascii="Tahoma" w:hAnsi="Tahoma"/>
          <w:b/>
          <w:caps/>
        </w:rPr>
        <w:t>MARINA MAGALHÃES</w:t>
      </w:r>
    </w:p>
    <w:p>
      <w:pPr>
        <w:pStyle w:val="Normal"/>
        <w:spacing w:lineRule="exact" w:line="300"/>
        <w:jc w:val="both"/>
        <w:rPr>
          <w:rFonts w:ascii="Tahoma" w:hAnsi="Tahoma" w:cs="Tahoma"/>
        </w:rPr>
      </w:pPr>
      <w:r>
        <w:rPr>
          <w:rFonts w:cs="Tahoma" w:ascii="Tahoma" w:hAnsi="Tahoma"/>
        </w:rPr>
        <w:t>MD. Diretora do Departamento de Obras</w:t>
      </w:r>
    </w:p>
    <w:p>
      <w:pPr>
        <w:pStyle w:val="Normal"/>
        <w:spacing w:lineRule="exact" w:line="300"/>
        <w:jc w:val="both"/>
        <w:rPr>
          <w:rFonts w:ascii="Tahoma" w:hAnsi="Tahoma" w:cs="Tahoma"/>
        </w:rPr>
      </w:pPr>
      <w:r>
        <w:rPr>
          <w:rFonts w:cs="Tahoma" w:ascii="Tahoma" w:hAnsi="Tahoma"/>
        </w:rPr>
        <w:t xml:space="preserve">Prefeitura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2 - 15:21 45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4T19:11:00Z</dcterms:modified>
  <cp:revision>14</cp:revision>
  <dc:subject/>
  <dc:title/>
</cp:coreProperties>
</file>