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2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umento de horários de ônibus no período noturno para o Bairro d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o </w:t>
      </w:r>
      <w:r>
        <w:rPr>
          <w:rFonts w:cs="Tahoma" w:ascii="Tahoma" w:hAnsi="Tahoma"/>
          <w:iCs/>
          <w:sz w:val="22"/>
          <w:szCs w:val="22"/>
        </w:rPr>
        <w:t>aumento de horários de ônibus no período noturno para o Bairro do Alto da Serr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A falta de ônibus de ônibus no período noturno vem causando sérios transtornos aos passageiros, que estão sendo obrigados a andar em ônibus superlotados. Além da falta de condições mínimas de conforto, acabam ficando mais expostos a riscos de acidentes, uma vez que necessitam trafegar descendo e subindo a Serra, onde o risco é ainda maior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2/06/2015 - 12:14:19 03969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52:00Z</dcterms:created>
  <dc:creator>joselene</dc:creator>
  <dc:description/>
  <cp:keywords/>
  <dc:language>en-US</dc:language>
  <cp:lastModifiedBy>joselene</cp:lastModifiedBy>
  <cp:lastPrinted>2015-06-02T14:53:00Z</cp:lastPrinted>
  <dcterms:modified xsi:type="dcterms:W3CDTF">2015-06-02T17:54:00Z</dcterms:modified>
  <cp:revision>4</cp:revision>
  <dc:subject/>
  <dc:title>INDICAÇÃO Nº 1022/2015</dc:title>
</cp:coreProperties>
</file>