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/202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os bons ofícios de Vossa Senhoria para </w:t>
      </w:r>
      <w:r>
        <w:rPr>
          <w:rFonts w:cs="Arial" w:ascii="Arial" w:hAnsi="Arial"/>
          <w:b/>
          <w:bCs/>
        </w:rPr>
        <w:t>providenciar os serviços de limpeza, capinação e roçada do calçamento da parte externa do Cemitério do Cambará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ofício justifica-se visto que o mato no referido local encontra-se muito alto, o que causa acumulo de sujeira e proliferação de animais nocivos, gerando, assim, risco à saúde de moradores, transeuntes e visitantes do local. (fotografias anexas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2 - 11:42 512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31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0315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0315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14T18:22:00Z</dcterms:modified>
  <cp:revision>17</cp:revision>
  <dc:subject/>
  <dc:title/>
</cp:coreProperties>
</file>