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a colocação de placas que indiquem a proibição de descarte de lixo no terreno próximo à escola Euclides de Oliveira, na rodovia Quintino de Lima, no bairro de Cangue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dentre outros transtornos, os dejetos irregulares aumentam o risco de proliferação de insetos e de outros animais nocivos, gerando, assim, risco à saúde dos moradores e transeuntes do local.  (fotos anexas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é importante mencionar que já existe containers da prefeitura para o descarte regular de lixo na localidade, porém, sem os devidos avisos, muitos jogam lixo fora do local corret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N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2 - 12:31 519/202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4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14T15:11:00Z</cp:lastPrinted>
  <dcterms:modified xsi:type="dcterms:W3CDTF">2022-01-14T18:26:00Z</dcterms:modified>
  <cp:revision>19</cp:revision>
  <dc:subject/>
  <dc:title/>
</cp:coreProperties>
</file>