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substituição de todo o alambrado do cemitério do Cambará existente na extensão da Rua Walter de Felipp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erceptível nas fotos em anexo, é justo e necessário que se faça a substituição do referido alambrado, tendo em vista a situação precária em que este se encont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para piorar a situação, meliantes estão se aproveitado da situação do alambrado para adentrar no cemitério e praticar condutas ilícit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fora o desrespeito ao patrimônio público e a memória dos sepultados no local, o estado do alambrado está gerando insegurança a moradores e visitantes do cemitér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2 - 11:39 509/202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4T18:14:00Z</dcterms:modified>
  <cp:revision>22</cp:revision>
  <dc:subject/>
  <dc:title/>
</cp:coreProperties>
</file>