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forma dos passeios públicos - para adequação e acessibilidade nos Distritos de Canguera, São João Novo 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dequação e acessibilidades passeios públicos dos Distritos de Canguera, São João Novo 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Às pessoas portadoras de necessidades especiais têm se dado o devido reconhecimento no Brasil nas últimas décadas. Foram aprovados importantes instrumentos normativos que visam lhes garantir maior autonomia. Ocorre que um dos direitos mais fundamentais desse grupo ainda é desrespeitado. Trata-se do direito de ir e vir, da liberdade de locomoção.</w:t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Nesse sentido, observamos que os passeios públicos merecem especial atenção por parte do Poder Público Municipal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salientando que muitas delas não contam com rampas para acesso a cadeirantes em suas esquinas, ferindo os mais elementares princípios da acessibi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2/06/2015 - 12:11:37 03965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0:00Z</dcterms:created>
  <dc:creator>joselene</dc:creator>
  <dc:description/>
  <cp:keywords/>
  <dc:language>en-US</dc:language>
  <cp:lastModifiedBy>joselene</cp:lastModifiedBy>
  <cp:lastPrinted>2015-06-02T15:33:00Z</cp:lastPrinted>
  <dcterms:modified xsi:type="dcterms:W3CDTF">2015-06-02T18:34:00Z</dcterms:modified>
  <cp:revision>4</cp:revision>
  <dc:subject/>
  <dc:title>INDICAÇÃO Nº 1018/2015</dc:title>
</cp:coreProperties>
</file>