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63/2022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aneiro de 2022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s setores competentes da Prefeitura no sentido de que sejam apresentadas informações relativas aos investimentos que a Prefeitura de São Roque pretende fazer junto à área de Lazer e Esportes na Vila Amar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a informação de que o Deputado Estadual Roberto Morais teria destinado recursos financeiros para a implantação de um sistema de esportes e lazer na Vila Amaral, neste Município, venho apresentar os seguintes questionamentos: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ocede a informação de que recursos financeiros teriam sido destinados ao Município, pelo referido Deputado, para investimento em área de esporte e lazer na Vila Amaral?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o valor dos recursos destinados?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Já existe um projeto relativo a referida área de esporte e lazer?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caso positivo encaminhar cópia do projeto, bem como da estimativa de custos.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a data prevista para o início das obras?</w:t>
      </w:r>
    </w:p>
    <w:p>
      <w:pPr>
        <w:pStyle w:val="Normal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quinho Arru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a. Sra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i castr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o Gabinete do Poder Executiv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feitura da Estância Turística de São Roque –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15:01 452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4T15:27:00Z</dcterms:modified>
  <cp:revision>21</cp:revision>
  <dc:subject/>
  <dc:title/>
</cp:coreProperties>
</file>