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1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realização de coleta seletiva no centro d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coleta seletiva no centro d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coleta seletiva é o inicio de um processo de valorização daquilo que é desprezado. Hoje em dia, muitas pessoas sobrevivem desses materiais que podem e devem ser reciclados. Essas pessoas se reúnem em associações e cooperativas, para terem mais força de organização e para lutarem por uma natureza mais equilibrada. Saliento que a coleta seletiva está sendo realizada apenas no Patrimônio do Carmo, portanto, solicito que seja realizado também no centro do Bairro do Carm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2 de junh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2/06/2015 - 12:10:41 03964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36:00Z</dcterms:created>
  <dc:creator>joselene</dc:creator>
  <dc:description/>
  <cp:keywords/>
  <dc:language>en-US</dc:language>
  <cp:lastModifiedBy>joselene</cp:lastModifiedBy>
  <cp:lastPrinted>2015-06-02T15:40:00Z</cp:lastPrinted>
  <dcterms:modified xsi:type="dcterms:W3CDTF">2015-06-02T18:40:00Z</dcterms:modified>
  <cp:revision>4</cp:revision>
  <dc:subject/>
  <dc:title>INDICAÇÃO Nº 1017/2015</dc:title>
</cp:coreProperties>
</file>