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/2022-L, DE 14 de janeiro de 2022, DE AUTORIA DA Mesa Diretor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. 37, X, da Constituição Federal disciplina que a remuneração dos servidores públicos e o subsídio de que trata o </w:t>
      </w:r>
      <w:r>
        <w:rPr>
          <w:rFonts w:cs="Arial" w:ascii="Arial" w:hAnsi="Arial"/>
          <w:b/>
          <w:bCs/>
        </w:rPr>
        <w:t>§ 4º do art. 3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detentor de mandado eletivo - agentes políticos</w:t>
      </w:r>
      <w:r>
        <w:rPr>
          <w:rFonts w:cs="Arial" w:ascii="Arial" w:hAnsi="Arial"/>
        </w:rPr>
        <w:t>) somente poderão ser fixados ou alterados por lei específica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37 (…)</w:t>
      </w:r>
    </w:p>
    <w:p>
      <w:pPr>
        <w:pStyle w:val="Normal"/>
        <w:ind w:left="3402" w:right="4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X –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”</w:t>
      </w:r>
    </w:p>
    <w:p>
      <w:pPr>
        <w:pStyle w:val="Normal"/>
        <w:spacing w:lineRule="exact" w:line="340"/>
        <w:ind w:right="224" w:firstLine="34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 w:before="0" w:after="120"/>
        <w:ind w:right="22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 revisão geral anual deve ser feita somente por lei específica que promova o reajuste dos subsídios dos agentes políticos municipais, na mesma data e sem distinção de índices em relação à revisão dos servidores públicos.</w:t>
      </w:r>
    </w:p>
    <w:p>
      <w:pPr>
        <w:pStyle w:val="Normal"/>
        <w:spacing w:lineRule="exact" w:line="320" w:before="0" w:after="120"/>
        <w:ind w:right="22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é apresentado simultaneamente à apresentação dos Projetos de Lei 20-E e 01-L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que dispõem</w:t>
      </w:r>
      <w:r>
        <w:rPr>
          <w:rFonts w:cs="Arial" w:ascii="Arial" w:hAnsi="Arial"/>
        </w:rPr>
        <w:t xml:space="preserve"> sobre a concessão de reajuste aos servidores públicos dos Poderes Executivo e Legislativo, respectivamente, e obedecendo o IPCA, índice de inflação oficial do País, apurado no exercício de 2021.</w:t>
      </w:r>
    </w:p>
    <w:p>
      <w:pPr>
        <w:pStyle w:val="Normal"/>
        <w:spacing w:lineRule="exact" w:line="320" w:before="0" w:after="120"/>
        <w:ind w:right="22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bserva-se que a revisão geral anual deve ser feita por lei específica de competência da Câmara Municipal, recompondo, assim, o valor real dos subsídios dos agentes políticos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20"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a </w:t>
      </w:r>
      <w:r>
        <w:rPr>
          <w:rFonts w:cs="Arial" w:ascii="Arial" w:hAnsi="Arial"/>
          <w:caps/>
          <w:sz w:val="24"/>
          <w:szCs w:val="24"/>
        </w:rPr>
        <w:t>Mesa Diretora 2022,</w:t>
      </w:r>
      <w:r>
        <w:rPr>
          <w:rFonts w:cs="Arial" w:ascii="Arial" w:hAnsi="Arial"/>
          <w:sz w:val="24"/>
          <w:szCs w:val="24"/>
        </w:rPr>
        <w:t xml:space="preserve"> por intermédio do Protocolo nº CETSR 14/01/2022 - 10:40 506/2022, de 14 de janeir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22 - 10:40 506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2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4 de jan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xa a revisão geral anual dos subsídios dos Agentes Políticos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33" w:firstLine="34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ab/>
        <w:t>Em cumprimento ao artigo 37, inciso X da Constituição Federal, os atuais subsídios dos Vereadores, Prefeito e Vice-Prefeito de São Roque serão reajustados em 10,06% (dez inteiros e seis centésimos por cento), correspondente ao índice do IPCA aferido no exercício de 2021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20"/>
        <w:ind w:right="-33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320" w:leader="none"/>
          <w:tab w:val="left" w:pos="4500" w:leader="none"/>
        </w:tabs>
        <w:spacing w:lineRule="exact" w:line="320"/>
        <w:ind w:right="-33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500" w:leader="none"/>
        </w:tabs>
        <w:spacing w:lineRule="exact" w:line="320"/>
        <w:ind w:right="-33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Lei entra em vigor na data de sua publicação, retroagindo seus efeitos a 1º de janeiro de 2022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261" w:leader="none"/>
        </w:tabs>
        <w:ind w:left="3544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4 de janeir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394"/>
      </w:tblGrid>
      <w:tr>
        <w:trPr>
          <w:trHeight w:val="1434" w:hRule="atLeast"/>
        </w:trPr>
        <w:tc>
          <w:tcPr>
            <w:tcW w:w="9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JULIO ANTONIO MARIAN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esidente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PAULO ROGÉRIO NOGGERINI JU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Vice-Presidente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CLÓVIS ANTÔNIO OCUM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Vice-Presidente</w:t>
            </w:r>
          </w:p>
        </w:tc>
      </w:tr>
      <w:tr>
        <w:trPr>
          <w:trHeight w:val="863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DIEGO GOUVEIA DA COST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Secretário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Secretário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22 - 10:40 506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4T13:46:00Z</dcterms:modified>
  <cp:revision>8</cp:revision>
  <dc:subject/>
  <dc:title/>
</cp:coreProperties>
</file>