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lteração na Lei Municipal nº 3.965, de 26/03/2013 – referente ao COMDEMA, para que seja feito o Licenciamento Ambiental de baixo impacto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alteração na Lei Municipal nº 3.965, de 26/03/2013 – referente ao COMDEMA, para que seja feito o Licenciamento Ambiental de baixo impacto n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bjetivo é garantir maior agilidade, ressaltando que as mudanças não isentam as responsabilidades quanto à preservação do meio ambiente e de obedecerem aos limites estabelecidos nas normas ambient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06/2015 - 12:09:09 03962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5:00Z</dcterms:created>
  <dc:creator>maria</dc:creator>
  <dc:description/>
  <cp:keywords/>
  <dc:language>en-US</dc:language>
  <cp:lastModifiedBy>joselene</cp:lastModifiedBy>
  <dcterms:modified xsi:type="dcterms:W3CDTF">2015-06-11T17:46:00Z</dcterms:modified>
  <cp:revision>3</cp:revision>
  <dc:subject/>
  <dc:title>INDICAÇÃO Nº 1015/2015</dc:title>
</cp:coreProperties>
</file>