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s Indicações nºs 2101/2013 e 2018/2014 - Solicitando a complementação de 30 metros de tubulação do córrego, que passa nos fundos dos imóveis de nºs 235, 245, 269 e 277, da Rua Vinícius de Moraes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mplementação de 30 metros de tubulação do córrego, que passa nos fundos dos imóveis de nºs 235, 245, 269 e 277, da Rua Vinicius de Moraes, Bairro Gabriel Piza. (conforme 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a tubulação ora solicitada pode colocar as pessoas que residem no referido trecho em risco de contrair alguma doe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15 - 11:51:39 0394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15:00Z</dcterms:created>
  <dc:creator>joselene</dc:creator>
  <dc:description/>
  <cp:keywords/>
  <dc:language>en-US</dc:language>
  <cp:lastModifiedBy>carolina</cp:lastModifiedBy>
  <cp:lastPrinted>2015-06-02T15:18:00Z</cp:lastPrinted>
  <dcterms:modified xsi:type="dcterms:W3CDTF">2015-06-02T18:19:00Z</dcterms:modified>
  <cp:revision>4</cp:revision>
  <dc:subject/>
  <dc:title/>
</cp:coreProperties>
</file>