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36/2022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janeiro de 2022.</w:t>
      </w:r>
    </w:p>
    <w:p>
      <w:pPr>
        <w:pStyle w:val="Normal"/>
        <w:spacing w:lineRule="exact" w:line="340"/>
        <w:ind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3" w:firstLine="2694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/>
        <w:ind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encaminhamos aos especiais cuidados de Vossa Excelência a indicação de nomes para a composição da Procuradoria Especial da Mulher, instituída nesta Casa através da Resolução nº 012-L, de 14 de dezembro de 2020. </w:t>
      </w:r>
    </w:p>
    <w:p>
      <w:pPr>
        <w:pStyle w:val="Normal"/>
        <w:spacing w:lineRule="exact" w:line="340"/>
        <w:ind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expresso na Resolução nº 012/2020-L, em seu artigo 2º, parágrafo único, o mandato da Procuradoria da Mulher deve acompanhar a periodicidade da Eleição da Mesa Diretora, portanto, apresentamos as indicações para a referida Procuradoria, para o Exercício 2022: Procurador – Vereador José Alexandre Pierroni Dias; Vice-Procurador – Vereador Newton Dias Bastos; e Secretário – Vereador Paulo Rogério Noggerini Júnior.</w:t>
      </w:r>
    </w:p>
    <w:p>
      <w:pPr>
        <w:pStyle w:val="Normal"/>
        <w:spacing w:lineRule="exact" w:line="340"/>
        <w:ind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left="269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"A capacidade do homem para a justiça faz a democracia possível, mas a inclinação do homem para a injustiça faz a democracia necessária."</w:t>
      </w:r>
    </w:p>
    <w:p>
      <w:pPr>
        <w:pStyle w:val="Normal"/>
        <w:spacing w:lineRule="exact" w:line="340"/>
        <w:ind w:left="269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40"/>
        <w:ind w:left="2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inhold Niebuhr (1892-1971), filósofo americano.</w:t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base nessas palavras, nos princípios norteadores da democracia e com o apoio dos Blocos Parlamentares “Legislativo Responsável” e “Juventude Independente”, apresentamos os nomes acima para composição da Procuradoria da Mulher.</w:t>
      </w:r>
    </w:p>
    <w:p>
      <w:pPr>
        <w:pStyle w:val="Normal"/>
        <w:spacing w:lineRule="exact" w:line="34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dicação ora proposta proporcionará a alternância de mandatos, que é um dos princípios elementares da democracia. Se há algo de justo entre os homens, é a igualdade de tratamento entre pessoas iguais, questão que não pode passar alheia à política. Primar pela Democracia passa pela busca da inexistência de distinções e privilégios, pelo respeito às minorias e pela busca pela equidade.</w:t>
      </w:r>
    </w:p>
    <w:p>
      <w:pPr>
        <w:pStyle w:val="Normal"/>
        <w:spacing w:lineRule="exact" w:line="34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curadoria Especial da Mulher é uma importante arma para a redução desse tipo de violência, valorizando a importância das denúncias, e assim quebrando este ciclo de sofrimento. A violência contra as mulheres não é só física, muitas vezes as vítimas não sabem que certos hábitos e atitudes de seus companheiros configuram crimes e que elas podem pedir ajuda à Polícia.</w:t>
      </w:r>
    </w:p>
    <w:p>
      <w:pPr>
        <w:pStyle w:val="Normal"/>
        <w:spacing w:lineRule="exact" w:line="34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694"/>
        <w:jc w:val="both"/>
        <w:rPr/>
      </w:pPr>
      <w:r>
        <w:rPr>
          <w:rFonts w:cs="Tahoma" w:ascii="Tahoma" w:hAnsi="Tahoma"/>
        </w:rPr>
        <w:t>Os elevados índices de ocorrência de violência física e mentar contra as mulheres compravam a necessidade de falarmos mais sobre este assunto. É necessário, concretamente, enquanto Legislativo, fiscalizarmos para que as políticas públicas em relação a proteções e respeito às mulheres estejam em pleno funcionamento, especialmente nesses tempos de pandemia, onde acabam passando mais tempo com os agressores.</w:t>
      </w:r>
    </w:p>
    <w:p>
      <w:pPr>
        <w:pStyle w:val="Normal"/>
        <w:spacing w:lineRule="exact" w:line="34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de abril de 2020, temos como registrar um boletim de ocorrência eletrônico de violência doméstica e familiar contra a mulher, mas temos que divulgar mais este serviço – e esse é apenas um exemplo de ação que a Procuradoria poderá realizar enquanto órgão ativo desta Casa de Leis. </w:t>
      </w:r>
    </w:p>
    <w:p>
      <w:pPr>
        <w:pStyle w:val="Normal"/>
        <w:spacing w:lineRule="exact" w:line="34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políticas públicas são transversais porque têm intersetorialidade em todas as demais políticas. Como outras medidas, a Procuradoria pode vir a articular políticas públicas para a disponibilização de uma “Casa Abrigo” a mulheres em condição de vulnerabilidade, e a humanização do atendimento das mulheres em </w:t>
      </w:r>
      <w:r>
        <w:rPr>
          <w:rFonts w:cs="Tahoma" w:ascii="Tahoma" w:hAnsi="Tahoma"/>
          <w:u w:val="single"/>
        </w:rPr>
        <w:t>todos</w:t>
      </w:r>
      <w:r>
        <w:rPr>
          <w:rFonts w:cs="Tahoma" w:ascii="Tahoma" w:hAnsi="Tahoma"/>
        </w:rPr>
        <w:t xml:space="preserve"> os serviços públicos.</w:t>
      </w:r>
    </w:p>
    <w:p>
      <w:pPr>
        <w:pStyle w:val="Normal"/>
        <w:spacing w:lineRule="exact" w:line="34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 sentido, esperamos que a Procuradoria Especial da Mulher seja uma ferramenta mais efetiva na luta contra a violência em nossa cidade e que aqui, todas as mulheres VÍTIMAS desse mal, se sintam VERDADEIRAMENTE ACOLHIDAS, encontrando todo o suporte necessário.</w:t>
      </w:r>
    </w:p>
    <w:p>
      <w:pPr>
        <w:pStyle w:val="Normal"/>
        <w:spacing w:lineRule="exact" w:line="34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mos homens, temos esposas, mães, irmãs e filhas. Desejo que os nossos pares e o Sr. Presidente sejam nossos aliados porque essa luta não é só das mulheres, mas uma luta da sociedade.</w:t>
      </w:r>
    </w:p>
    <w:p>
      <w:pPr>
        <w:pStyle w:val="Normal"/>
        <w:ind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694"/>
        <w:jc w:val="both"/>
        <w:rPr/>
      </w:pPr>
      <w:r>
        <w:rPr>
          <w:rFonts w:cs="Tahoma" w:ascii="Tahoma" w:hAnsi="Tahoma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SÉ ALEXANDRE PIERRONI DIA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LEXANDRE VETERINÁRI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92"/>
      </w:tblGrid>
      <w:tr>
        <w:trPr>
          <w:trHeight w:val="1771" w:hRule="atLeast"/>
        </w:trPr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DIEGO COST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771" w:hRule="atLeast"/>
        </w:trPr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PAULO JUVENTUDE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771" w:hRule="atLeast"/>
        </w:trPr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WILLIAN ALBUQUERQUE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WILLIAN ALABUQUERQUE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15:59 166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4T15:02:00Z</dcterms:modified>
  <cp:revision>18</cp:revision>
  <dc:subject/>
  <dc:title/>
</cp:coreProperties>
</file>