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ao Departamento de Obras realização de </w:t>
      </w:r>
      <w:r>
        <w:rPr>
          <w:rFonts w:cs="Arial" w:ascii="Arial" w:hAnsi="Arial"/>
          <w:b/>
        </w:rPr>
        <w:t>limpezas nos bueiros localizados por toda a extensão da Estrada Erlindo José da Silva (Estrada do Candor), Guaçu</w:t>
      </w:r>
      <w:r>
        <w:rPr>
          <w:rFonts w:cs="Arial" w:ascii="Arial" w:hAnsi="Arial"/>
        </w:rPr>
        <w:t xml:space="preserve"> e também a </w:t>
      </w:r>
      <w:r>
        <w:rPr>
          <w:rFonts w:cs="Arial" w:ascii="Arial" w:hAnsi="Arial"/>
          <w:b/>
        </w:rPr>
        <w:t>colocação de cobertura na última parada do ônibus, desta mesma v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tem a finalidade de promover adequada condição de uso dos equipamentos públicos aos munícipes que têm dificuldades em transitar pelas calçadas e não têm abrigo de espera apropriado para utilizar o transport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7:23 410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1-13T17:33:00Z</dcterms:modified>
  <cp:revision>16</cp:revision>
  <dc:subject/>
  <dc:title/>
</cp:coreProperties>
</file>