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, cascalhamento, limpeza, e tão logo possível, pavimentação da viela ao lado do imóvel nº 45 da Rua Planeta Mar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, limpeza, e tão logo possível, pavimentação da viela ao lado do imóvel nº 45 da Rua Planeta Mar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51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se justifica tendo em vista que este Vereador foi procurado por moradores, dentre eles a Dona Mari Eli e o senhor Alan Felipe Camargo de Oliveira, os quais informaram que são inúmeros os transtornos causados a eles devido à falta das benfeitorias ora solicitad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5 - 14:16:19 039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3:00Z</dcterms:created>
  <dc:creator>maria</dc:creator>
  <dc:description/>
  <cp:keywords/>
  <dc:language>en-US</dc:language>
  <cp:lastModifiedBy>cpd</cp:lastModifiedBy>
  <dcterms:modified xsi:type="dcterms:W3CDTF">2015-06-01T18:27:00Z</dcterms:modified>
  <cp:revision>3</cp:revision>
  <dc:subject/>
  <dc:title>INDICAÇÃO Nº 989/2015</dc:title>
</cp:coreProperties>
</file>