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CEP, saneamento básico e coleta de lixo seletiva nas vias públicas do Bairro do Marmel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EP, saneamento básico e coleta de lixo seletiva nas vias públicas d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o presente pedido que este tipo de benfeitoria constitui nos anseios dos moradores e de qualquer bairro além de valorizar o local que moram, também traz grande conforto, haja vista que cabe ao Poder Executivo fornecer tal benfeitoria, tão essenciais aos moradores que anseiam sua realiz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5 - 11:18:17 038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09:00Z</dcterms:created>
  <dc:creator>maria</dc:creator>
  <dc:description/>
  <cp:keywords/>
  <dc:language>en-US</dc:language>
  <cp:lastModifiedBy>carolina</cp:lastModifiedBy>
  <cp:lastPrinted>2015-06-01T16:12:00Z</cp:lastPrinted>
  <dcterms:modified xsi:type="dcterms:W3CDTF">2015-06-01T19:12:00Z</dcterms:modified>
  <cp:revision>4</cp:revision>
  <dc:subject/>
  <dc:title/>
</cp:coreProperties>
</file>