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à Estrada Benedito Rodrigues da Conceição, Santa Terezin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à Estrada Benedito Rodrigues da Conceição, Santa Terez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dentre eles a senhora Valéria Vieira , pois é alto o risco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1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5 - 09:53:02 038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0:00Z</dcterms:created>
  <dc:creator>maria</dc:creator>
  <dc:description/>
  <cp:keywords/>
  <dc:language>en-US</dc:language>
  <cp:lastModifiedBy>carolina</cp:lastModifiedBy>
  <dcterms:modified xsi:type="dcterms:W3CDTF">2015-06-01T13:40:00Z</dcterms:modified>
  <cp:revision>4</cp:revision>
  <dc:subject/>
  <dc:title/>
</cp:coreProperties>
</file>