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 xml:space="preserve">providenciar o serviço de limpeza, roçada e capinação do barranco e calçamento nas adjacências do Cemitério da Paz, na extensão da rua Tenente Francisco Luiz de Campos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justifica-se visto que há muito mato alto e entulho no referido local, o que causa proliferação de animais nocivos à saúde, gerando, assim, risco aos moradores e transeuntes da região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 há galhos e troncos de árvores caídos ao longo da extensão do barranco, o que impedem que as pessoas consigam transitar pela calçada do cemitér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59 392/2022 CD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1570" cy="532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2 - 14:59 392/2022 CD</w:t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3T09:21:00Z</cp:lastPrinted>
  <dcterms:modified xsi:type="dcterms:W3CDTF">2022-01-13T12:22:00Z</dcterms:modified>
  <cp:revision>26</cp:revision>
  <dc:subject/>
  <dc:title/>
</cp:coreProperties>
</file>