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solicitar a realização dos seguintes reparos na </w:t>
      </w:r>
      <w:r>
        <w:rPr>
          <w:rFonts w:cs="Arial" w:ascii="Arial" w:hAnsi="Arial"/>
          <w:b/>
          <w:bCs/>
        </w:rPr>
        <w:t>esquina da Rua Monteiro Lobato com a Rua São Paul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67" w:right="8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Reparo da calçada visando a acessibilidade para pessoas com deficiência, especialmente cadeirantes; e</w:t>
      </w:r>
    </w:p>
    <w:p>
      <w:pPr>
        <w:pStyle w:val="Normal"/>
        <w:spacing w:lineRule="auto" w:line="276"/>
        <w:ind w:left="567" w:right="8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Manutenção do bueiro e substituição da tampa do mesmo.</w:t>
      </w:r>
    </w:p>
    <w:p>
      <w:pPr>
        <w:pStyle w:val="Normal"/>
        <w:spacing w:lineRule="auto" w:line="276"/>
        <w:ind w:left="567" w:right="8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a esquina da calçada encontra-se quebrada impedindo sua correta utilização, principalmente por pessoas com deficiência ou que tenham mobilidade reduzida (foto anexa)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roblema é que, tendo em vista a alarmante previsão de que fortes chuvas continuarão ocorrendo nos próximos dias, faz-se necessária a imediata manutenção do bueiro e substituição da tampa, pois os mesmos se encontram em situação precária, conforme pode-se observar na foto. Frise-se que os bueiros como estão podem causar graves acidente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6:16 401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6:16 401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1-13T15:00:00Z</cp:lastPrinted>
  <dcterms:modified xsi:type="dcterms:W3CDTF">2022-01-13T18:24:00Z</dcterms:modified>
  <cp:revision>29</cp:revision>
  <dc:subject/>
  <dc:title/>
</cp:coreProperties>
</file>