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18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Ailton das Dores dos Sant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Faleceu em 11 de janeiro de 2022, aos 62 anos de idade, o estimado Senhor </w:t>
      </w:r>
      <w:r>
        <w:rPr>
          <w:rFonts w:cs="Arial" w:ascii="Arial" w:hAnsi="Arial"/>
          <w:iCs/>
          <w:sz w:val="24"/>
          <w:szCs w:val="24"/>
        </w:rPr>
        <w:t>AILTON DAS DORES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s Vereadores Newton Dias Bastos, William da Silva Albuquerque, Clovis Antonio Ocuma e Julio Antonio Mariano, solidariza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Cs w:val="24"/>
        </w:rPr>
        <w:t>AILTON DAS DORES DOS SANTOS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Que da presente seja dada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1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iltinho Bas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  <w:br/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ANTONIO MARIANO)</w:t>
      </w:r>
    </w:p>
    <w:p>
      <w:pPr>
        <w:pStyle w:val="Heading1"/>
        <w:spacing w:lineRule="exact" w:line="280"/>
        <w:ind w:right="51" w:hanging="0"/>
        <w:jc w:val="center"/>
        <w:rPr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6:21 361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Rua Palmares, Nº 18, Paisagem Colonial, São Roque – SP, CEP 18136-66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9:12:00Z</dcterms:modified>
  <cp:revision>14</cp:revision>
  <dc:subject/>
  <dc:title>(PROPOSITURA) Nº (SEQUENCIA)</dc:title>
</cp:coreProperties>
</file>