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</w:t>
      </w:r>
      <w:r>
        <w:rPr>
          <w:rFonts w:cs="Arial" w:ascii="Arial" w:hAnsi="Arial"/>
          <w:b/>
          <w:bCs/>
        </w:rPr>
        <w:t>providenciar o serviço de limpeza, roçada e capinação do terreno localizado ao lado do Cemitério da Paz, entre a rua Tenente Francisco Luiz de Campos e a Travessa Orivaldo Fernandes Pinto, no bairro do Junquei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justifica-se visto que o mato no referido terreno encontra-se muito alto, o que causa acumulo de sujeira e proliferação de animais nocivos à saúde no local, gerando, assim, risco á saúde dos moradores e transeuntes da região. (fotografias anexas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53 390/2022 CD</w:t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5320030</wp:posOffset>
            </wp:positionV>
            <wp:extent cx="5391150" cy="2428875"/>
            <wp:effectExtent l="0" t="0" r="0" b="0"/>
            <wp:wrapTight wrapText="bothSides">
              <wp:wrapPolygon edited="0">
                <wp:start x="-36" y="0"/>
                <wp:lineTo x="-36" y="21499"/>
                <wp:lineTo x="21599" y="21499"/>
                <wp:lineTo x="21599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2662555</wp:posOffset>
            </wp:positionV>
            <wp:extent cx="5391150" cy="2428875"/>
            <wp:effectExtent l="0" t="0" r="0" b="0"/>
            <wp:wrapTight wrapText="bothSides">
              <wp:wrapPolygon edited="0">
                <wp:start x="-36" y="0"/>
                <wp:lineTo x="-36" y="21499"/>
                <wp:lineTo x="21599" y="21499"/>
                <wp:lineTo x="21599" y="0"/>
                <wp:lineTo x="-3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81280</wp:posOffset>
            </wp:positionV>
            <wp:extent cx="5391150" cy="2428875"/>
            <wp:effectExtent l="0" t="0" r="0" b="0"/>
            <wp:wrapTight wrapText="bothSides">
              <wp:wrapPolygon edited="0">
                <wp:start x="-36" y="0"/>
                <wp:lineTo x="-36" y="21499"/>
                <wp:lineTo x="21599" y="21499"/>
                <wp:lineTo x="21599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13T09:26:00Z</cp:lastPrinted>
  <dcterms:modified xsi:type="dcterms:W3CDTF">2022-01-14T17:35:00Z</dcterms:modified>
  <cp:revision>21</cp:revision>
  <dc:subject/>
  <dc:title/>
</cp:coreProperties>
</file>