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solicitar os bons ofícios de Vossa Senhoria para </w:t>
      </w:r>
      <w:r>
        <w:rPr>
          <w:rFonts w:cs="Arial" w:ascii="Arial" w:hAnsi="Arial"/>
          <w:b/>
          <w:bCs/>
        </w:rPr>
        <w:t>realização dos serviços de limpeza na calçada da Avenida Prefeito Bernardino de Lucca, defronte a futura Unidade de Saúde Roberto de Mattos, localizado no bairro do Guaçu, assim como, na mesma Avenida, no trecho do lado oposto ao Campo da Vila No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, ambos os locais estão tomados pelo mato. A vasta vegetação que se formou contribui para que a sujeira se acumule e ainda traz a possibilidade de proliferação de insetos, roedores e animais peçonhentos. Além disso, pode trazer riscos de atropelamento aos pedestres por não poderem utilizar a calçada em alguns trech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5:35 398/2022/AH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602230" cy="505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5:35 398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5:35 398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13T17:05:00Z</dcterms:modified>
  <cp:revision>28</cp:revision>
  <dc:subject/>
  <dc:title/>
</cp:coreProperties>
</file>