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que seja providenciado estudo de viabilidade e posterior </w:t>
      </w:r>
      <w:r>
        <w:rPr>
          <w:rFonts w:cs="Arial" w:ascii="Arial" w:hAnsi="Arial"/>
          <w:b/>
        </w:rPr>
        <w:t>instalação de uma lombada nas imediações da escola Estadual do Distrito de Maylasky, localizada no final da rua Leôncio de Toled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tem a finalidade de promover maior segurança para os alunos que frequentam a escola, limitando a velocidade de tráfego dos veículos que passam pela região a fim de evitar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19 396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2T20:10:00Z</dcterms:modified>
  <cp:revision>15</cp:revision>
  <dc:subject/>
  <dc:title/>
</cp:coreProperties>
</file>