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 xml:space="preserve">solicitar ao Departamento de Obras que se providencie a realização da “operação tapa buraco” na Rua das Acácias, 141, Bairro do Guaçu, </w:t>
      </w:r>
      <w:r>
        <w:rPr>
          <w:rFonts w:cs="Arial" w:ascii="Arial" w:hAnsi="Arial"/>
        </w:rPr>
        <w:t>fotos anex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devido as solicitações de moradores e pessoas que utilizam a rua diariamente. Nesta época do ano, as chuvas frequentes podem aumentar ainda mais o tamanho dos buracos, agravando assim os transtornos e riscos de acidentes que estes podem gerar para os munícipes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18 395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18 395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3T14:49:00Z</dcterms:modified>
  <cp:revision>26</cp:revision>
  <dc:subject/>
  <dc:title/>
</cp:coreProperties>
</file>