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solicitar os bons ofícios de Vossa Senhoria no sentido de </w:t>
      </w:r>
      <w:r>
        <w:rPr>
          <w:rFonts w:cs="Arial" w:ascii="Arial" w:hAnsi="Arial"/>
          <w:b/>
          <w:bCs/>
        </w:rPr>
        <w:t>solicitar a substituição da tampa do bueiro existente na Rua Leôncio de Toledo, mais precisamente na calçada da Escola Estadual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tampa encontra-se quebrada e coberta com pedaços de madeiras por moradores da região, e já foi motivo de um acidente com pedestre no local, foto anex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12 393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70145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12 393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2T19:31:00Z</dcterms:modified>
  <cp:revision>20</cp:revision>
  <dc:subject/>
  <dc:title/>
</cp:coreProperties>
</file>