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reparos no muro do cemitério da Paz, na extensão da esquina da rua Tenente Francisco Luiz de Campos com a Travessa Orivaldo Fernandes Pi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uro, no local acima citado, encontra-se com </w:t>
      </w:r>
      <w:r>
        <w:rPr>
          <w:rFonts w:cs="Arial" w:ascii="Arial" w:hAnsi="Arial"/>
          <w:u w:val="single"/>
        </w:rPr>
        <w:t>graves danos estruturais</w:t>
      </w:r>
      <w:r>
        <w:rPr>
          <w:rFonts w:cs="Arial" w:ascii="Arial" w:hAnsi="Arial"/>
        </w:rPr>
        <w:t xml:space="preserve">. Em diversos pontos, por seu prolongamento, há rachaduras, o que gera enorme risco do muro </w:t>
      </w:r>
      <w:r>
        <w:rPr>
          <w:rFonts w:cs="Arial" w:ascii="Arial" w:hAnsi="Arial"/>
          <w:b/>
          <w:bCs/>
        </w:rPr>
        <w:t>desaba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entua-se ainda mais a gravidade, o fato de que estamos em época de chuva, a qual aumenta a movimentação do solo e, consequentemente, majora as rachaduras do muro. (fotografia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ainda que a região é muito movimentada tanto por veículos como por pessoas, inclusive crianças que moram nessa rua e que costumam brincar nas adjacências deste muro. Assim, um desabamento poderia causar gravíssimos d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50 389/2022 CD</w:t>
      </w:r>
    </w:p>
    <w:p>
      <w:pPr>
        <w:pStyle w:val="Normal"/>
        <w:spacing w:lineRule="auto" w:line="480"/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91150" cy="2428875"/>
            <wp:effectExtent l="0" t="0" r="0" b="0"/>
            <wp:wrapTight wrapText="bothSides">
              <wp:wrapPolygon edited="0">
                <wp:start x="-36" y="0"/>
                <wp:lineTo x="-36" y="21499"/>
                <wp:lineTo x="21599" y="21499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0010" cy="5813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5391150" cy="2428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50 389/2022 CD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08:34:00Z</cp:lastPrinted>
  <dcterms:modified xsi:type="dcterms:W3CDTF">2022-01-13T12:29:00Z</dcterms:modified>
  <cp:revision>22</cp:revision>
  <dc:subject/>
  <dc:title/>
</cp:coreProperties>
</file>