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solicitar os bons ofícios de Vossa Senhoria no sentido de </w:t>
      </w:r>
      <w:r>
        <w:rPr>
          <w:rFonts w:cs="Arial" w:ascii="Arial" w:hAnsi="Arial"/>
          <w:b/>
          <w:bCs/>
        </w:rPr>
        <w:t xml:space="preserve">solicitar o serviço de limpeza ao longo de toda a viela Therezinha Cristanelli, localizada entre as ruas Tenente Francisco Luis de Campos e a Rua Barão do Rio Branco, Bairro do Junqueira, fotos anexas. 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 viela encontra-se com vegetação crescida. Esta potencializa a proliferação de mais pragas e animais peçonhentos e dificulta a utilização do local pelos pedestres. Ressalta-se que pessoas podem se aproveitar da falta de manutenção para fazer descarte de lixo e entulho, como já pode ser observado nas foto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43 38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5870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43 38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557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30475" cy="561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43 38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855" cy="557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0790" cy="559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43 38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705" cy="231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336800" cy="519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43 388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2T20:08:00Z</dcterms:modified>
  <cp:revision>29</cp:revision>
  <dc:subject/>
  <dc:title/>
</cp:coreProperties>
</file>