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 Rua Vicente Cano, Bairro São Juliã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Rua Vicente Cano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vimentação asfáltica da via, hoje de cimento, trará mais segurança aos moradores, motoristas e pedestres, pois devido à ação do tempo e dos veículos a via sofre um desgaste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5/2015 - 15:54:04 0385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34:00Z</dcterms:created>
  <dc:creator>maria</dc:creator>
  <dc:description/>
  <cp:keywords/>
  <dc:language>en-US</dc:language>
  <cp:lastModifiedBy>carolina</cp:lastModifiedBy>
  <cp:lastPrinted>2015-05-29T16:35:00Z</cp:lastPrinted>
  <dcterms:modified xsi:type="dcterms:W3CDTF">2015-05-29T19:36:00Z</dcterms:modified>
  <cp:revision>4</cp:revision>
  <dc:subject/>
  <dc:title/>
</cp:coreProperties>
</file>