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339/2013, solicitando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referidas vias públicas, o que tem causados sérios transtornos à população que a utiliza, especialmente na ocasião das chuvas, motivo pelo qual este Vereador já havia elaborado a Indicação nº 1339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52:54 038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maria</dc:creator>
  <dc:description/>
  <cp:keywords/>
  <dc:language>en-US</dc:language>
  <cp:lastModifiedBy>cpd</cp:lastModifiedBy>
  <dcterms:modified xsi:type="dcterms:W3CDTF">2015-05-28T12:24:00Z</dcterms:modified>
  <cp:revision>3</cp:revision>
  <dc:subject/>
  <dc:title>INDICAÇÃO Nº 978/2015</dc:title>
</cp:coreProperties>
</file>