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ís Roberto Oliveir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dezembro de 2021, aos 71 anos de idade, o estimado Senhor LUÍS ROBERTO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Cs/>
        </w:rPr>
      </w:pPr>
      <w:r>
        <w:rPr/>
        <w:t>Posto isso, os Vereadores Newton Dias Bastos e Rogério Jean da Silv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LUÍS ROBERTO DE OLIVEIRA</w:t>
      </w:r>
      <w:r>
        <w:rPr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08:03 2/2022/AO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ua Santa Izabel, Nº 58, Vila Marques, São Roque – SP, CEP 18130-56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3:42:00Z</dcterms:modified>
  <cp:revision>14</cp:revision>
  <dc:subject/>
  <dc:title>(PROPOSITURA) Nº (SEQUENCIA)</dc:title>
</cp:coreProperties>
</file>