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Lucia Finisia Di Girolamo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5 de dezembro de 2021, aos 74 anos de idade, a estimada Senhora LUCIA FINISIA DI GIROLAMO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Newton Dias Bastos, Rogério Jean da Silva, solidariza</w:t>
        <w:noBreakHyphen/>
        <w:t xml:space="preserve">se com a família e REQUER ao Egrégio Plenário que faça constar, na Ata da presente Sessão, Moção de Pesar pelo falecimento do Senhor </w:t>
      </w:r>
      <w:r>
        <w:rPr>
          <w:b/>
        </w:rPr>
        <w:t>LUCIA FINISIA DI GIROLAMO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hanging="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0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“Dr. Júlio Arantes de Freitas”, 3 de janeir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Niltinho Basto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Cabo Jea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1/2022 - 08:03 1/2022/AO</w:t>
      </w:r>
    </w:p>
    <w:p>
      <w:pPr>
        <w:pStyle w:val="Normal"/>
        <w:jc w:val="right"/>
        <w:rPr/>
      </w:pPr>
      <w:r>
        <w:rPr>
          <w:rFonts w:cs="Arial" w:ascii="Arial" w:hAnsi="Arial"/>
          <w:sz w:val="12"/>
          <w:szCs w:val="12"/>
        </w:rPr>
        <w:t>Rua Santa Rosalina, Nº 39, Jardim Villaça, São Roque – SP, CEP 18135-390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2-01-12T13:30:00Z</dcterms:modified>
  <cp:revision>14</cp:revision>
  <dc:subject/>
  <dc:title>(PROPOSITURA) Nº (SEQUENCIA)</dc:title>
</cp:coreProperties>
</file>