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  <w:t>COMISSÃO PERMANENTE DE CONSTITUIÇÃO, JUSTIÇA E REDAÇÃO</w:t>
      </w:r>
    </w:p>
    <w:p>
      <w:pPr>
        <w:pStyle w:val="Heading4"/>
        <w:ind w:left="2977" w:right="-109" w:hanging="142"/>
        <w:rPr>
          <w:rFonts w:ascii="Tahoma" w:hAnsi="Tahoma" w:cs="Tahoma"/>
          <w:b w:val="false"/>
          <w:b w:val="false"/>
          <w:i w:val="false"/>
          <w:i w:val="false"/>
          <w:iCs w:val="false"/>
          <w:caps/>
          <w:color w:val="000000"/>
          <w:sz w:val="24"/>
          <w:szCs w:val="24"/>
          <w:u w:val="single"/>
        </w:rPr>
      </w:pPr>
      <w:r>
        <w:rPr>
          <w:rFonts w:cs="Tahoma" w:ascii="Tahoma" w:hAnsi="Tahoma"/>
          <w:b w:val="false"/>
          <w:i w:val="false"/>
          <w:iCs w:val="false"/>
          <w:caps/>
          <w:color w:val="000000"/>
          <w:sz w:val="24"/>
          <w:szCs w:val="24"/>
          <w:u w:val="single"/>
        </w:rPr>
      </w:r>
    </w:p>
    <w:p>
      <w:pPr>
        <w:pStyle w:val="Heading4"/>
        <w:spacing w:lineRule="exact" w:line="320" w:before="0" w:after="0"/>
        <w:ind w:left="2977" w:right="-109" w:hanging="142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lineRule="exact" w:line="320" w:before="0" w:after="0"/>
        <w:ind w:left="2977" w:right="-109" w:hanging="142"/>
        <w:rPr>
          <w:rFonts w:ascii="Tahoma" w:hAnsi="Tahoma" w:cs="Tahom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ahoma" w:ascii="Tahoma" w:hAnsi="Tahoma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2977" w:right="74" w:hanging="142"/>
        <w:outlineLvl w:val="8"/>
        <w:rPr/>
      </w:pPr>
      <w:r>
        <w:rPr>
          <w:rFonts w:cs="Tahoma" w:ascii="Tahoma" w:hAnsi="Tahoma"/>
          <w:b/>
        </w:rPr>
        <w:t>Projeto de Lei nº 068-E, DE 31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20"/>
        <w:ind w:left="2977" w:right="74" w:hanging="142"/>
        <w:outlineLvl w:val="8"/>
        <w:rPr/>
      </w:pPr>
      <w:r>
        <w:rPr>
          <w:rFonts w:cs="Tahoma" w:ascii="Tahoma" w:hAnsi="Tahoma"/>
          <w:b/>
        </w:rPr>
        <w:t>(De autoria</w:t>
      </w:r>
      <w:r>
        <w:rPr>
          <w:rFonts w:cs="Tahoma" w:ascii="Tahoma" w:hAnsi="Tahoma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left="3402" w:right="74" w:hanging="0"/>
        <w:jc w:val="both"/>
        <w:outlineLvl w:val="8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320"/>
        <w:ind w:left="2835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s Diretrizes Orçamentárias para o ano de 2022 e dá outras providências.</w:t>
      </w:r>
    </w:p>
    <w:p>
      <w:pPr>
        <w:pStyle w:val="Normal"/>
        <w:widowControl w:val="false"/>
        <w:spacing w:lineRule="exact" w:line="320"/>
        <w:ind w:left="2835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widowControl w:val="false"/>
        <w:spacing w:lineRule="exact" w:line="320"/>
        <w:ind w:left="283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TextBody"/>
        <w:spacing w:lineRule="exact" w:line="320"/>
        <w:ind w:left="283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320"/>
        <w:ind w:left="2835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</w:t>
      </w:r>
    </w:p>
    <w:p>
      <w:pPr>
        <w:pStyle w:val="Normal"/>
        <w:keepLines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SIÇÕES PRELIMINARES</w:t>
      </w:r>
    </w:p>
    <w:p>
      <w:pPr>
        <w:pStyle w:val="Normal"/>
        <w:keepLines/>
        <w:spacing w:lineRule="exact" w:line="3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1º Ficam estabelecidas, nos termos desta Lei, as diretrizes orçamentárias do Município de São Roque, relativas ao exercício financeiro de 2022, compreendendo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as diretrizes para a elaboração e execução do orçamento do Município, sua estrutura e organização, e de suas eventuais alteraçõe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- as prioridades e metas da Administração Pública Municipal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I - as disposições sobre alterações na legislação tributária do Municípi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IV - as disposições relativas às despesas com pessoal e encargos sociais;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V – execução orçamentária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VI - as disposições gerai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Parágrafo único. Integram a presente lei as metas e riscos fiscais, as prioridades e metas da Administração Pública Municipal, e demais demonstrativos constantes dos anexos respectivos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jc w:val="center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I</w:t>
      </w:r>
    </w:p>
    <w:p>
      <w:pPr>
        <w:pStyle w:val="Normal"/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RETRIZES PARA A ELABORAÇÃO</w:t>
      </w:r>
    </w:p>
    <w:p>
      <w:pPr>
        <w:pStyle w:val="Normal"/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 EXECUÇÃO DO ORÇAMENTO</w:t>
      </w:r>
    </w:p>
    <w:p>
      <w:pPr>
        <w:pStyle w:val="Normal"/>
        <w:spacing w:lineRule="exact" w:line="320" w:before="0" w:after="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ção I</w:t>
      </w:r>
    </w:p>
    <w:p>
      <w:pPr>
        <w:pStyle w:val="Normal"/>
        <w:spacing w:lineRule="exact" w:line="320" w:before="0" w:after="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s Diretrizes Gerais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2º A elaboração da proposta orçamentária, a qual deverá assegurar os princípios constitucionais e legais vigentes, em especial a participação popular e transparência, abrangerá os Poderes Legislativo e Executivo, seus fundos e entidades da administração direta nos termos da Lei Complementar Federal nº 101, de 4 de maio de 2000, observando-se os seguintes objetivos principais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aumentar as condições de atendimento à população de baixa renda, com a inclusão social e a cidadania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- ampliar o atendimento da Educação Básica no Município com a continuidade da implantação do período integral e construções de novas escola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I - promover o desenvolvimento do turismo, esporte e lazer e o crescimento econômico do Município com ampliação das oportunidades industriais e comerciai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V - aumentar a qualidade dos serviços administrativos, reestruturando e readequando as funcionalidades com eficiência de trabalh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V - incentivar a eficiência na arrecadação das receitas e promover captação de recursos externo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VI - assistência à criança e ao adolescente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VII - ampliar e melhorar a infraestrutura urbana para manter a qualidade de vida da populaçã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VIII - oferecer assistência médica e ambulatorial à população, através do Sistema Único de Saúde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X - fomentar o desenvolvimento das micro e pequenas empresas com sede no Município.</w:t>
      </w:r>
    </w:p>
    <w:p>
      <w:pPr>
        <w:pStyle w:val="Normal"/>
        <w:keepLines/>
        <w:tabs>
          <w:tab w:val="clear" w:pos="708"/>
          <w:tab w:val="left" w:pos="4253" w:leader="none"/>
          <w:tab w:val="left" w:pos="4395" w:leader="none"/>
        </w:tabs>
        <w:spacing w:lineRule="exact" w:line="320" w:before="0" w:after="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pacing w:val="-5"/>
        </w:rPr>
        <w:t>Art. 3º O Projeto de Lei Orçamentária será elaborado em conformidade com as diretrizes fixadas nesta Lei, no artigo 165, §§ 5º, 6º, 7º e 8º, da Constituição Federal, na Lei Federal nº 4.320, de 17 de março de 1964, assim como em conformidade com a Lei Complementar</w:t>
      </w:r>
      <w:r>
        <w:rPr>
          <w:rFonts w:cs="Tahoma" w:ascii="Tahoma" w:hAnsi="Tahoma"/>
        </w:rPr>
        <w:t xml:space="preserve"> Federal n° 101, de 4 de maio de 2000.</w:t>
      </w:r>
    </w:p>
    <w:p>
      <w:pPr>
        <w:pStyle w:val="Normal"/>
        <w:keepLines/>
        <w:tabs>
          <w:tab w:val="clear" w:pos="708"/>
          <w:tab w:val="left" w:pos="3828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1º A Lei Orçamentária Anual compreenderá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o orçamento fiscal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- o orçamento da Seguridade Social.</w:t>
      </w:r>
    </w:p>
    <w:p>
      <w:pPr>
        <w:pStyle w:val="Normal"/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 2º Os orçamentos fiscais e da seguridade social discriminarão a receita em anexo próprio e de acordo com a classificação constante no Anexo I – Discriminação da Receita – da Portaria STN Nº 340 DE 26/04/2006 e posteriores alteraçõe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 3º Os orçamentos fiscais e da seguridade social discriminarão a despesa, com relação à sua natureza, no mínimo por categoria econômica, grupo de natureza da despesa fonte de recursos e modalidade de aplicação, de acordo com o que dispõe o artigo 6º da Portaria Interministerial nº 163, de 2001, do Ministério da Fazenda e do Ministério do Planejamento, Orçamento e Gestão.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ção II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as Diretrizes Específicas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4º A proposta orçamentária para o exercício financeiro de 2022 obedecerá às seguintes disposições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cada programa identificará as ações necessárias para atingir os seus objetivos, sob a forma de atividades e projetos, especificando os respectivos valores e meta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- a alocação dos recursos na Lei Orçamentária será efetuada de modo a possibilitar o controle de custos das ações e avaliação dos resultados dos programas de govern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I - na estimativa da receita considerar-se-á a tendência do presente exercício e o incremento da arrecadação decorrente das modificações na legislação tributária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V - somente poderá incluir novos projetos, desde que devidamente atendidos aqueles em andamento, observadas as Fontes de Recurs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Parágrafo único. Os projetos a serem incluídos na Lei Orçamentária Anual poderão conter previsão de execução por etapas, devidamente definidas nos respectivos cronogramas físico financeir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5º Para atendimento ao disposto nos artigos anteriores, as unidades orçamentárias dos Poderes Legislativo e Executivo encaminharão ao Departamento de Finanças da Prefeitura da Estância Turística de São Roque suas propostas parciais até o dia 10 de agosto de 2021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Parágrafo único. As unidades orçamentárias projetarão suas despesas correntes até o limite fixado para o ano em curso considerando as suplementações, ressalvados os casos de aumento ou diminuição dos serviços a serem prestad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6º A Lei Orçamentária Anual não poderá prever como receitas de operações de crédito o montante que seja superior ao das despesas de capital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7º A Lei Orçamentária Anual deverá conter reserva de contingência para atendimento de passivos contingentes e outros riscos e eventos fiscais imprevist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1º A reserva de contingência para o Poder Executivo e Legislativo corresponderá aos valores apurados, projetados até o seu final, observando-se o limite de até 1% (um por cento) da receita orçamentári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2º A reserva de contingência para o Fundo de Seguridade Social, que compõe o orçamento do Regime Próprio de Previdência Social, considerará a projeção de superávit em virtude do equilíbrio orçamentário do Fundo de Seguridade Social, objetivando o equilíbrio entre receita e despesa, consoante determina a Lei de Responsabilidade Fiscal.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eção III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a Transferência de Recursos a Entidades Privadas Sem Fins Lucrativo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8º A transferência de recursos às pessoas jurídicas de direito privado, a título de parceiras voluntárias em regime de mútua cooperação, que desenvolvam atividades ou projetos para a consecução de finalidades de interesse público deverá observar as disposições das Instruções n.º 01/2020 do Tribunal de Contas do Estado de São Paulo e suas alterações e de legislação própria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– contratos de gestão: Lei Federal n.º 9.637, de 15 de maio de 1998, e Lei Complementar n.º 101 de 19 de março de 2015, regulamentada pelo Decreto 18.740, de 19 de maio de 2015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– termos de parcerias: Lei Federal n.º 9.790, de 23 de março de 1999, Lei Federal 13.019, de 31/07/2014, e sua regulamentaçã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I – Termos de colaboração e fomento: Lei Federal n.º 13.019, de 31 de julho de 2014, regulamentada pelo Decreto Federal n.º 8.726, de 27 de aril de 2016, e Decreto n.º 16.215, de 12 de maio de 2008, no que couber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V – convênios e ajustes congêneres: Lei Federal n.º 8.666, de 21 de junho de 1993, e Decreto n.º 16.215, de 2008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9º Sem prejuízo das disposições contidas no art. 8º desta Lei, a celebração de ajustes para a destinação de recursos às organizações da sociedade civil dependerá de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– plano ou programa de trabalho devidamente aprovado pela área técnica responsável pela respectiva política pública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– previsão orçamentária em classificação adequada à finalidade do repasse, nos termos da Lei Federal n.º 4.320 de 1964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I – Lei autorizativa, para os casos de subvenção social, na qual seja identificada expressamente a entidade beneficiária, para os casos do inciso I do § 3º do art. 12 da Lei Federal n.º 4.320 de 1964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V – observância às regras específicas quando efetuada com recursos de fundos especiais, além das regras gerai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V – execução na modalidade de aplicação 50 – transferências a entidades privadas sem fins lucrativ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Art. 10. A concessão de subvenções sociais, auxílios e contribuições às instituições privadas, que prestem serviços nas áreas de saúde, assistência social e educação, dependerão de autorização legislativa e serão calculados com base em unidade de serviços prestados ou postos à disposição dos interessados, obedecidos os padrões mínimos de eficiência previamente fixados pelo Poder Executivo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1º As subvenções sociais serão concedidas às instituições privadas sem fins econômicos e lucrativos cuja finalidade seja de interesse públic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2º As concessões de auxílios estarão subordinadas às razões de interesse público e obedecerão às seguintes condições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destinar-se-ão, exclusivamente, às entidades sem fins lucrativo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II - destinar-se-ão à ampliação, aquisição de equipamentos e de material permanente e instalações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3º A destinação de recursos para entidades privadas, a título de contribuições, terá por base, exclusivamente, em unidades de serviços prestad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4º As concessões deverão atender aos critérios de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certificação da entidade junto ao respectivo Conselho Municipal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- aplicação dos recursos nas atividades fin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I - manifestação prévia e expressa do Setor Técnico e do Departamento Jurídico da Prefeitura Municipal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V - dirigentes das entidades não serem agentes políticos do Governo Municipal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V - atender a todos os requisitos da Lei Federal nº 13.019 de 2014, com suas alterações, quando for o caso ou requisitos de outra legislação regente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Art. 11. Fica autorizado o custeio, pelo Poder Executivo Municipal, de despesas de competência do Estado e da União, nos limites dos créditos orçamentários a ser consignados na Lei Orçamentária Anual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Parágrafo único. Para atender o disposto no </w:t>
      </w:r>
      <w:r>
        <w:rPr>
          <w:rFonts w:cs="Tahoma" w:ascii="Tahoma" w:hAnsi="Tahoma"/>
          <w:bCs/>
          <w:i/>
          <w:spacing w:val="-5"/>
        </w:rPr>
        <w:t>caput</w:t>
      </w:r>
      <w:r>
        <w:rPr>
          <w:rFonts w:cs="Tahoma" w:ascii="Tahoma" w:hAnsi="Tahoma"/>
          <w:bCs/>
          <w:spacing w:val="-5"/>
        </w:rPr>
        <w:t xml:space="preserve">, a despesa deverá ser precedida de celebração de convênio, acordo, ajuste ou instrumento congênere. 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ção IV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 Execução do Orçamento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12. Até 30 (trinta) dias após a aprovação do orçamento, o Poder Executivo deverá estabelecer a programação financeira e o cronograma de execução mensal de desembols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1º As receitas, conforme as previsões respectivas serão programadas em metas de arrecadações bimestrais, enquanto que os desembolsos financeiros deverão ser fixados em metas mensai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§ 2º A programação financeira e o cronograma de desembolso de que tratam este artigo poderão ser revistos no decorrer do exercício financeiro a que se referirem, conforme os resultados apurados em função de sua execução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13. Caso ocorra frustração das metas de arrecadação da receita, comprometendo o equilíbrio entre a receita e a despesa ou mesmo as metas de resultados, será fixada a limitação de empenho e da movimentação financeir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1º A limitação de que trata este artigo será fixada de forma proporcional à participação dos Poderes Legislativo e Executivo no total das dotações orçamentárias constantes da Lei Orçamentária e de seus créditos adicionai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2º A limitação terá como base percentual de redução proporcional ao déficit de arrecadação e será determinada por unidades orçamentária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§ 3º A limitação de empenho e da movimentação financeira será determinada, respectivamente, pelos Chefes do Poderes Legislativo e Executivo, dando-se por ato da Mesa e por Decreto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4º Exclui-se da limitação de que trata este artigo as despesas que constituem obrigação constitucional e legal de execuçã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14. Para efeito de exclusão das normas aplicáveis à criação, expansão ou aperfeiçoamento de ações governamentais que acarretem aumento da despesa considera-se despesa irrelevante, aquela cujo valor não ultrapasse, para bens e serviços, os limites dos incisos I e II do art. 24, da Lei Federal nº 8.666, de 21 de junho de 1993 e posteriores alteraçõe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Art. 15. Os atos relativos à concessão ou ampliação de incentivo ou benefício tributário que importem em renúncia de receita deverão obedecer às disposições da Lei Complementar Federal n° 101, de 4 de maio de 2000, devendo estar acompanhados do demonstrativo do impacto orçamentário-financeiro a que se refere o seu artigo 14 do referido diploma legal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Parágrafo único. Excluem-se os atos relativos ao cancelamento de créditos cujos montantes sejam inferiores aos dos respectivos custos de cobrança, bem como eventuais descontos para pagamento à vista do Imposto Predial e Territorial Urbano, desde que os valores respectivos tenham sido considerados na estimativa da receit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16. Os tributos municipais serão corrigidos monetariamente a cada 12 (doze) meses pela variação anual do IPCA/IBGE, podendo o recolhimento ser efetuado em parcelas na forma regulamentada em decreto do Chefe do Executiv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Parágrafo único. As correções monetárias de contratos administrativos, convênios, termo de colaboração, termo de fomento, termo de parceria, contrato de gestão e outros instrumentos congêneres observarão a variação anual do IPCA/IBGE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17. Fica o Poder Executivo autorizado, nos termos da Constituição Federal, a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realizar operações de crédito, nos termos da legislação em vigor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- abrir créditos adicionais suplementares até o limite de 10% (dez por cento) do Orçamento da Despesa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I - transpor, remanejar ou transferir recursos, de uma categoria de programação para outra, ou de um órgão para outro, nos termos do inciso VI, do artigo 167, da Constituição Federal, até o limite de 10% (dez por cento) do Orçamento da Despes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V - abrir créditos adicionais suplementares até o limite da efetiva arrecadação dos recursos de Fundos Especiais e Convêni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Parágrafo único. Fica autorizado o Poder Legislativo a abrir crédito adicional suplementar nos termos do Inciso II, do artigo 17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Art. 18. As despesas com publicidade deverão ser destacadas em atividades específicas na estrutura programática, sob denominação que permita a sua clara identificação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19. As despesas com publicidade de interesse do Município restringir-se-ão aos gastos necessários à divulgação de atos, programas, bens, serviços e campanhas dos órgãos públicos e deverão ter caráter educativo, informativo e de orientação social (§ 1º do art. 37 da Constituição Federal de 1988), excluídas as despesas com a publicação de editais e outras legais.</w:t>
      </w:r>
    </w:p>
    <w:p>
      <w:pPr>
        <w:pStyle w:val="Normal"/>
        <w:keepLines/>
        <w:tabs>
          <w:tab w:val="clear" w:pos="708"/>
          <w:tab w:val="left" w:pos="4253" w:leader="none"/>
        </w:tabs>
        <w:spacing w:lineRule="exact" w:line="320" w:before="0" w:after="60"/>
        <w:jc w:val="center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keepLines/>
        <w:tabs>
          <w:tab w:val="clear" w:pos="708"/>
          <w:tab w:val="left" w:pos="4253" w:leader="none"/>
        </w:tabs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III</w:t>
      </w:r>
    </w:p>
    <w:p>
      <w:pPr>
        <w:pStyle w:val="Normal"/>
        <w:keepLines/>
        <w:tabs>
          <w:tab w:val="clear" w:pos="708"/>
          <w:tab w:val="left" w:pos="4253" w:leader="none"/>
        </w:tabs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PRIORIDADES E METAS DA ADMINISTRAÇÃO MUNICIPAL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20. As prioridades e metas para o exercício financeiro de 2022 são as especificadas no Anexo de Prioridades e Metas, que integra esta Lei, as quais terão precedência na alocação de recursos na Lei Orçamentária de 2022 na sua execuçã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Parágrafo único. Acompanha esta Lei demonstrativo das ações relativas a despesas obrigatórias de caráter continuado de ordem legal ou constitucional, nos termos do art. 9º, § 2º, da Lei Complementar Federal n° 101, de 4 de maio de 2000.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ÍTULO IV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DAS ALTERAÇÕES NA LEGISLAÇÃO TRIBUTÁRIA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21. O Poder Executivo poderá encaminhar à Câmara Municipal Projeto de Lei dispondo sobre alterações na legislação tributária, especialmente sobre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atualização do Código Tributário Municipal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- revogações das isenções tributárias que contrariem o interesse público e a justiça fiscal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I - revisão das taxas e contribuições, objetivando suas adequações aos custos efetivos dos serviços prestados e ao exercício do poder de polícia do Municípi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V - revisão e/ou readequação da Planta Genérica de Valores ajustando-a aos movimentos de valorização do mercado imobiliári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V - revisão e/ou aperfeiçoamento do sistema de fiscalização, cobrança, execução fiscal e arrecadação de tributos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Art. 22.  A concessão </w:t>
      </w:r>
      <w:r>
        <w:rPr>
          <w:rFonts w:cs="Tahoma" w:ascii="Tahoma" w:hAnsi="Tahoma"/>
        </w:rPr>
        <w:t>de anistia, remissão, subsídio, crédito presumido, concessão de isenção em caráter não geral, alteração de alíquota ou modificação de base de cálculo que implique redução discriminada de tributos ou contribuições, e outros benefícios que correspondam a tratamento diferenciado, deverá atender ao disposto no art. 14 da Lei Complementar Federal nº 101, de 4 de maio de 2000</w:t>
      </w:r>
      <w:r>
        <w:rPr>
          <w:rFonts w:cs="Tahoma" w:ascii="Tahoma" w:hAnsi="Tahoma"/>
          <w:bCs/>
          <w:spacing w:val="-5"/>
        </w:rPr>
        <w:t xml:space="preserve">. 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V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SPOSIÇÕES RELATIVAS A PESSOAL E ENCARGOS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 23.  Os Poderes Executivo e Legislativo poderão elaborar Projeto de Lei visando revisão do sistema de pessoal, particularmente do plano de carreira e salários, incluindo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a concessão, absorção de vantagens e aumento da remuneração dos servidore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- a criação e a extinção de cargos públicos, bem como a criação e alteração da estrutura de carreira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I - o provimento de cargos e contratações emergenciais estritamente necessárias, respeitadas a legislação municipal vigente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Parágrafo único. As alterações autorizadas neste artigo dependerão da existência de prévia dotação orçamentária suficiente para atender as projeções de despesa de pessoal e aos acréscimos dela decorrentes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 24.  O total da despesa com pessoal dos Poderes Executivo e Legislativo no mês, somada com a dos 11 (onze) meses imediatamente anteriores, apuradas ao final de cada quadrimestre, não poderá exceder o limite máximo de 60% (sessenta por cento) da receita corrente liquida, assim dividido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6% (seis por cento) para o Poder Legislativ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- 54% (cinquenta e quatro por cento) para o Poder Executiv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Parágrafo único. Na verificação do atendimento dos limites definidos neste artigo não serão computadas as despesas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 - de verbas rescisórias por demissão ou exoneração de servidore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I - relativas a incentivos de planos de demissão voluntária e aposentadoria incentivada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III - decorrentes de decisão judicial e da competência de período anterior de que trata o </w:t>
      </w:r>
      <w:r>
        <w:rPr>
          <w:rFonts w:cs="Tahoma" w:ascii="Tahoma" w:hAnsi="Tahoma"/>
          <w:bCs/>
          <w:i/>
          <w:spacing w:val="-5"/>
        </w:rPr>
        <w:t>caput</w:t>
      </w:r>
      <w:r>
        <w:rPr>
          <w:rFonts w:cs="Tahoma" w:ascii="Tahoma" w:hAnsi="Tahoma"/>
          <w:bCs/>
          <w:spacing w:val="-5"/>
        </w:rPr>
        <w:t xml:space="preserve"> deste artigo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IV - com inativos, ainda que por intermédio de fundo específico, custeado com recursos provenientes: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) da arrecadação de contribuições dos segurados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b) da compensação financeira de que trata o § 9º do art. 201 da Constituição Federal;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c) das demais receitas diretamente arrecadadas pelo fundo vinculado à previdência municipal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Art. 25. A criação e ampliação de cargos deverão ser precedidas de demonstração do atendimento dos requisitos da LC 101/2000. 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  <w:bCs/>
          <w:spacing w:val="-5"/>
        </w:rPr>
      </w:pPr>
      <w:r>
        <w:rPr>
          <w:rFonts w:cs="Tahoma" w:ascii="Tahoma" w:hAnsi="Tahoma"/>
          <w:b/>
          <w:bCs/>
          <w:spacing w:val="-5"/>
        </w:rPr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PÍTULO VI</w:t>
      </w:r>
    </w:p>
    <w:p>
      <w:pPr>
        <w:pStyle w:val="Normal"/>
        <w:keepLines/>
        <w:spacing w:lineRule="exact" w:line="320" w:before="0" w:after="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S DISPOSIÇÕES GERAIS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  <w:spacing w:val="-5"/>
        </w:rPr>
        <w:t>Art. 26. Os repasses mensais de recursos financeiros ao Poder Legislativo serão realizados de acordo com o cronograma anual de desembolso mensal de que trata o artigo 12 desta Lei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 xml:space="preserve">§ 1º Caso a Lei Orçamentária de 2022 tenha contemplado ao Poder Legislativo dotações superiores ao limite máximo previsto no </w:t>
      </w:r>
      <w:r>
        <w:rPr>
          <w:rFonts w:cs="Tahoma" w:ascii="Tahoma" w:hAnsi="Tahoma"/>
          <w:bCs/>
          <w:i/>
          <w:spacing w:val="-5"/>
        </w:rPr>
        <w:t xml:space="preserve">caput </w:t>
      </w:r>
      <w:r>
        <w:rPr>
          <w:rFonts w:cs="Tahoma" w:ascii="Tahoma" w:hAnsi="Tahoma"/>
          <w:bCs/>
          <w:spacing w:val="-5"/>
        </w:rPr>
        <w:t>deste artigo, aplicar-se-á a limitação de empenho e da movimentação financeira, para o ajuste ao limite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§ 2º Na hipótese da ocorrência do previsto no § 1º deverá o Poder Executivo comunicar o fato ao Poder Legislativo, no prazo de até noventa dias após o início da execução orçamentária respectiv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27. Os Projetos de Lei relativos a créditos adicionais especiais serão apresentados na forma e com o detalhamento estabelecido na Lei Orçamentária Anual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Parágrafo único. Os Projetos de Lei relativos a créditos adicionais especiais solicitados pelo Poder Legislativo, com indicação dos recursos compensatórios, serão encaminhados à Câmara Municipal no prazo de até trinta dias, a contar da data do recebimento do pedid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28. Se o projeto de Lei Orçamentária Anual não for sancionado pelo Prefeito até o primeiro dia útil de janeiro de 2022, a programação constante deste projeto encaminhado pelo Executivo poderá ser executada em cada mês, até o limite de 1/12 (um doze avos), do total de cada dotação, enquanto não se completar o ato sancionatóri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60"/>
        <w:ind w:firstLine="2835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  <w:t>Art. 29. Esta lei entra em vigor na data de sua publicação, revogadas as disposições em contrário.</w:t>
      </w:r>
    </w:p>
    <w:p>
      <w:pPr>
        <w:pStyle w:val="Normal"/>
        <w:widowControl w:val="false"/>
        <w:spacing w:lineRule="exact" w:line="320"/>
        <w:ind w:right="74" w:hanging="0"/>
        <w:jc w:val="both"/>
        <w:rPr>
          <w:rFonts w:ascii="Tahoma" w:hAnsi="Tahoma" w:cs="Tahoma"/>
          <w:bCs/>
          <w:spacing w:val="-5"/>
        </w:rPr>
      </w:pPr>
      <w:r>
        <w:rPr>
          <w:rFonts w:cs="Tahoma" w:ascii="Tahoma" w:hAnsi="Tahoma"/>
          <w:bCs/>
          <w:spacing w:val="-5"/>
        </w:rPr>
      </w:r>
    </w:p>
    <w:p>
      <w:pPr>
        <w:pStyle w:val="Normal"/>
        <w:widowControl w:val="false"/>
        <w:spacing w:lineRule="exact" w:line="320"/>
        <w:ind w:left="2835" w:right="-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Comissões “Dr. Júlio Arantes de Freitas”, 12 de julho de 2021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2T11:29:00Z</dcterms:modified>
  <cp:revision>10</cp:revision>
  <dc:subject/>
  <dc:title/>
</cp:coreProperties>
</file>