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3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  <w:sz w:val="22"/>
          <w:szCs w:val="22"/>
        </w:rPr>
        <w:t xml:space="preserve">providenciar uma alternativa de passagem aos pedestres que fazem uso do pontilhão do trem na rua Roque Rodrigues, no bairro da Campininha, e a realização de serviços de limpeza e desassoreamento do rio localizado próximo ao referido pontilh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temente, devido à chuva, o pontilhão encontra-se com água acumulada e barro, gerando uma dificuldade enorme para os transeuntes do local. Muitas vezes é impossível atravessar o pontilhão devido a esses fatores, o que deixa os moradores do bairro da Campininha ilhados.  (fotografia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caso houvesse uma </w:t>
      </w:r>
      <w:r>
        <w:rPr>
          <w:rFonts w:cs="Arial" w:ascii="Arial" w:hAnsi="Arial"/>
          <w:sz w:val="22"/>
          <w:szCs w:val="22"/>
          <w:u w:val="single"/>
        </w:rPr>
        <w:t>alternativa de passagem aos pedestres que fazem uso do pontilhão</w:t>
      </w:r>
      <w:r>
        <w:rPr>
          <w:rFonts w:cs="Arial" w:ascii="Arial" w:hAnsi="Arial"/>
          <w:sz w:val="22"/>
          <w:szCs w:val="22"/>
        </w:rPr>
        <w:t xml:space="preserve">, os munícipes do local teriam uma grande melhoria na mobilidade, pois possuiriam uma opção nos dias em que o pontilhão encontra-se alag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o </w:t>
      </w:r>
      <w:r>
        <w:rPr>
          <w:rFonts w:cs="Arial" w:ascii="Arial" w:hAnsi="Arial"/>
          <w:sz w:val="22"/>
          <w:szCs w:val="22"/>
          <w:u w:val="single"/>
        </w:rPr>
        <w:t>serviço de limpeza e desassoreamento do rio localizado próximo ao referido pontilhão</w:t>
      </w:r>
      <w:r>
        <w:rPr>
          <w:rFonts w:cs="Arial" w:ascii="Arial" w:hAnsi="Arial"/>
          <w:sz w:val="22"/>
          <w:szCs w:val="22"/>
        </w:rPr>
        <w:t xml:space="preserve"> é fundamental pois a acumulação de detritos facilita inundações da região, fora que o acumulo de mato e sujeira no rio aumenta o risco da proliferação de animais nocivos à saúde dos morado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.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1/01/2022 - 17:28 366/2022 - CD</w:t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4735195" cy="842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4735195" cy="842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4735195" cy="842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4735195" cy="842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4960" cy="719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3690" cy="719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1/01/2022 - 17:28 366/2022 - CD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849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3T17:04:00Z</cp:lastPrinted>
  <dcterms:modified xsi:type="dcterms:W3CDTF">2022-01-13T20:05:00Z</dcterms:modified>
  <cp:revision>28</cp:revision>
  <dc:subject/>
  <dc:title/>
</cp:coreProperties>
</file>