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1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Excelência no sentido de </w:t>
      </w:r>
      <w:r>
        <w:rPr>
          <w:rFonts w:cs="Arial" w:ascii="Arial" w:hAnsi="Arial"/>
          <w:b/>
          <w:bCs/>
        </w:rPr>
        <w:t xml:space="preserve">cobrar providências da empresa responsável pela pavimentação da Estrada Turística da Angolana – fase 1 - para que essa via seja devidamente recuperada.  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strada, acima citada, encontra-se em estado quase que intransitável. Assim, é de suma importância a realização dessa pavimentação para trazer mais segurança a moradores e transeuntes, bem como para melhorar o fluxo de veículos na via. 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1/2022 - 17:24 365/2022 - CD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1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1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1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1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1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1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1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14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14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14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13"/>
      <w:footerReference w:type="default" r:id="rId1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01-13T15:02:00Z</dcterms:modified>
  <cp:revision>16</cp:revision>
  <dc:subject/>
  <dc:title/>
</cp:coreProperties>
</file>