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adotar providências em relação à </w:t>
      </w:r>
      <w:r>
        <w:rPr>
          <w:rFonts w:cs="Arial" w:ascii="Arial" w:hAnsi="Arial"/>
          <w:b/>
        </w:rPr>
        <w:t>situação precária da via localizada na Rua Governador Carvalho Pinto, 953, Jardim Boa Vis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públicas de nossa cidade demandam atenção, pois, devido às constantes chuvas (conforme foto anexa), a falta de manutenção pode ocasionar sérios riscos aos munícip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21 349/2022 PLT</w:t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right"/>
        <w:rPr>
          <w:szCs w:val="16"/>
        </w:rPr>
      </w:pPr>
      <w:r>
        <w:rPr>
          <w:szCs w:val="16"/>
        </w:rPr>
        <w:fldChar w:fldCharType="begin"/>
      </w:r>
      <w:r>
        <w:rPr>
          <w:szCs w:val="16"/>
        </w:rPr>
        <w:instrText xml:space="preserve"> SEQ Figura \* ARABIC </w:instrText>
      </w:r>
      <w:r>
        <w:rPr>
          <w:szCs w:val="16"/>
        </w:rPr>
        <w:fldChar w:fldCharType="separate"/>
      </w:r>
      <w:r>
        <w:rPr>
          <w:szCs w:val="16"/>
        </w:rPr>
        <w:t>1</w:t>
      </w:r>
      <w:r>
        <w:rPr>
          <w:szCs w:val="16"/>
        </w:rPr>
        <w:fldChar w:fldCharType="end"/>
      </w:r>
      <w:r>
        <w:rPr/>
        <w:t>-Rua Governador Carvalho Pinto, 953, Jardim Boa Vista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 Eleg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 Elegance" w:hAnsi="Sheer Elegance" w:cs="Sheer 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 Elegance" w:ascii="Sheer Elegance" w:hAnsi="Sheer 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 Elegance" w:hAnsi="Sheer Elegance" w:cs="Sheer Elegance"/>
        <w:sz w:val="14"/>
        <w:szCs w:val="14"/>
      </w:rPr>
    </w:pPr>
    <w:r>
      <w:rPr>
        <w:rFonts w:cs="Sheer Elegance" w:ascii="Sheer Elegance" w:hAnsi="Sheer 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5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1T18:23:00Z</dcterms:modified>
  <cp:revision>6</cp:revision>
  <dc:subject/>
  <dc:title/>
</cp:coreProperties>
</file>