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Senhoria no sentido de </w:t>
      </w:r>
      <w:r>
        <w:rPr>
          <w:rFonts w:cs="Arial" w:ascii="Arial" w:hAnsi="Arial"/>
          <w:b/>
          <w:bCs/>
        </w:rPr>
        <w:t>solicitar manutenção (motonivelamento e cascalhamento) na Estrada Moraes, no bairro do Sorocamirim</w:t>
      </w:r>
      <w:r>
        <w:rPr>
          <w:rFonts w:cs="Arial" w:ascii="Arial" w:hAnsi="Arial"/>
        </w:rPr>
        <w:t>, visto que as fortes chuvas dos últimos dias causaram muitos prejuízos à via, como:  buracos, erosões e empoçamentos de água (fotografias anexas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do em que se encontra a Estrada Moraes, os moradores de Sorocamirim estão enfrentando elevada dificuldade de mobilidade, pois a estrada é um importante acesso ao bairro. Agrava mais a situação o fato de que a referida via é utilizada pelo transporte público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07 346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85235" cy="841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5235" cy="841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7080</wp:posOffset>
            </wp:positionH>
            <wp:positionV relativeFrom="paragraph">
              <wp:posOffset>389890</wp:posOffset>
            </wp:positionV>
            <wp:extent cx="6210300" cy="3276600"/>
            <wp:effectExtent l="0" t="0" r="0" b="0"/>
            <wp:wrapTight wrapText="bothSides">
              <wp:wrapPolygon edited="0">
                <wp:start x="10842" y="13864"/>
                <wp:lineTo x="10842" y="21546"/>
                <wp:lineTo x="21600" y="21546"/>
                <wp:lineTo x="21600" y="13864"/>
                <wp:lineTo x="10842" y="138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7" t="-684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07 34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1T20:15:00Z</dcterms:modified>
  <cp:revision>33</cp:revision>
  <dc:subject/>
  <dc:title/>
</cp:coreProperties>
</file>