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o Departamento de Obras adote providências em relação aos reparos necessários no trecho do asfalto localizado na Rua Horácio Manley Lane, no bairro Marmelei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Tahoma" w:ascii="Tahoma" w:hAnsi="Tahoma"/>
        </w:rPr>
        <w:t>Como pode ser observado na imagem anexa, o</w:t>
      </w:r>
      <w:r>
        <w:rPr>
          <w:rFonts w:cs="Arial" w:ascii="Arial" w:hAnsi="Arial"/>
        </w:rPr>
        <w:t xml:space="preserve"> asfalto está com rachaduras e parte afundada, aparentemente com o esgoto vazando. </w:t>
      </w:r>
      <w:r>
        <w:rPr>
          <w:rFonts w:cs="Tahoma" w:ascii="Tahoma" w:hAnsi="Tahoma"/>
        </w:rPr>
        <w:t>O afundamento do pavimento asfáltico coloca em risco as pessoas que trafegam pelo local, correndo o risco da situação se agravar se o reparo não for realizado o mais breve possíve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08:52 332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12T15:31:00Z</dcterms:modified>
  <cp:revision>17</cp:revision>
  <dc:subject/>
  <dc:title/>
</cp:coreProperties>
</file>