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o Departamento de Obras adote providências urgentes em relação ao estado precário em que se encontra a via localizada no bairro Campininha de baixo, principalmente a questão do pontilhão sob a linh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justifica em face do estado de conservação da referida via pública, especialmente nesse período de chuvas, o que tem causando muitos transtornos as pessoas que necessitam trafegar pel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16:09 31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10T19:14:00Z</dcterms:modified>
  <cp:revision>15</cp:revision>
  <dc:subject/>
  <dc:title/>
</cp:coreProperties>
</file>