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Obras da Prefeitura no sentido de viabilizar a troca de uma tampa de concreto localizada em calçada com boca-de-lobo na Avenida Aracaí, sentido oposto ao lado do Terminal Rodoviário (fotografia anexa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em caráter de URGÊNCIA, pois como pode ser visto na fotografia o local está oferecendo sério risco de acidente aos pedestres que necessitam transitar pelo local. Existe, inclusive, um galho de árvore sinalizando a precariedade da tampa de concreto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5:19 315/2022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0T18:24:00Z</dcterms:modified>
  <cp:revision>14</cp:revision>
  <dc:subject/>
  <dc:title/>
</cp:coreProperties>
</file>